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Дилинговый центр МИФИ – учебная лаборатория ЭАИ МИФИ</w:t>
        <w:br/>
        <w:br/>
      </w:r>
      <w:r>
        <w:rPr>
          <w:rFonts w:eastAsia="Times New Roman" w:cs="Arial" w:ascii="Arial" w:hAnsi="Arial"/>
          <w:bCs/>
          <w:sz w:val="20"/>
          <w:lang w:eastAsia="ru-RU"/>
        </w:rPr>
        <w:t>Тел. 967-28-67.</w:t>
        <w:br/>
        <w:t>Сайт: http://www.dealing-mephi.ru/</w:t>
      </w:r>
      <w:r>
        <w:rPr>
          <w:rFonts w:eastAsia="Times New Roman" w:cs="Arial" w:ascii="Arial" w:hAnsi="Arial"/>
          <w:b/>
          <w:bCs/>
          <w:sz w:val="20"/>
          <w:lang w:eastAsia="ru-RU"/>
        </w:rPr>
        <w:br/>
        <w:br/>
      </w:r>
      <w:r>
        <w:rPr/>
        <w:t>Только о валютном рынке FOREX.</w:t>
        <w:br/>
        <w:t>Стоимость 8000 рублей. Индивидуальный вариант этой программы стоит от 22000 рублей.</w:t>
        <w:br/>
        <w:t>Всего 6-8 человек в группе.</w:t>
        <w:br/>
        <w:br/>
      </w:r>
      <w:r>
        <w:rPr>
          <w:rStyle w:val="StrongEmphasis"/>
        </w:rPr>
        <w:t>В будние дни:</w:t>
      </w:r>
      <w:r>
        <w:rPr/>
        <w:br/>
      </w:r>
      <w:r>
        <w:rPr>
          <w:sz w:val="20"/>
          <w:szCs w:val="20"/>
        </w:rPr>
        <w:t>Занятия с понедельника по пятницу  (10 занятий по три часа). С 11 до 14 часов.</w:t>
        <w:br/>
        <w:br/>
        <w:t xml:space="preserve">Авторский курс. Автор: </w:t>
      </w:r>
      <w:hyperlink r:id="rId2" w:tgtFrame="_main">
        <w:r>
          <w:rPr>
            <w:rStyle w:val="InternetLink"/>
            <w:sz w:val="20"/>
            <w:szCs w:val="20"/>
          </w:rPr>
          <w:t>Патрикеев. В.Г</w:t>
        </w:r>
      </w:hyperlink>
      <w:r>
        <w:rPr>
          <w:sz w:val="20"/>
          <w:szCs w:val="20"/>
        </w:rPr>
        <w:t xml:space="preserve">., соавтор </w:t>
      </w:r>
      <w:hyperlink r:id="rId3" w:tgtFrame="_main">
        <w:r>
          <w:rPr>
            <w:rStyle w:val="InternetLink"/>
            <w:sz w:val="20"/>
            <w:szCs w:val="20"/>
          </w:rPr>
          <w:t>Минаев.А.В</w:t>
        </w:r>
      </w:hyperlink>
      <w:r>
        <w:rPr>
          <w:sz w:val="20"/>
          <w:szCs w:val="20"/>
        </w:rPr>
        <w:t xml:space="preserve">. </w:t>
        <w:br/>
        <w:br/>
      </w:r>
      <w:r>
        <w:rPr>
          <w:rStyle w:val="StrongEmphasis"/>
          <w:sz w:val="20"/>
          <w:szCs w:val="20"/>
        </w:rPr>
        <w:t>Программа обучения по курсу  "Трейдер мирового валютного рынка FOREX"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1-й день. Вводная лекция:</w:t>
      </w:r>
      <w:r>
        <w:rPr>
          <w:sz w:val="20"/>
          <w:szCs w:val="20"/>
        </w:rPr>
        <w:t xml:space="preserve"> </w:t>
        <w:br/>
        <w:t xml:space="preserve">- Как работает рынок FOREX. </w:t>
        <w:br/>
        <w:t>- Основные игроки: маркет-мейкеры. маркет-плейсеры, маркет-юзеры и просто лузеры.</w:t>
        <w:br/>
        <w:t>- Кто, почему и как зарабатывает на Форекс.</w:t>
        <w:br/>
        <w:t>- Перечень торгуемых валют и их обозначения. Цена валюты. Кросс-курсы. Котировки валют. Спрэд. Объем сделок. Стоимость ценового пункта. Сделки.  Открытые позиции. Прибыль, убытки.</w:t>
        <w:br/>
        <w:br/>
      </w:r>
      <w:r>
        <w:rPr>
          <w:rStyle w:val="StrongEmphasis"/>
          <w:sz w:val="20"/>
          <w:szCs w:val="20"/>
        </w:rPr>
        <w:t>2-й и 3-й день. Как совершать сделки:</w:t>
      </w:r>
      <w:r>
        <w:rPr>
          <w:sz w:val="20"/>
          <w:szCs w:val="20"/>
        </w:rPr>
        <w:br/>
        <w:t>- "Бесплатный кредит" от дилингового центра - добро или зло? (Плечо 1:100 и больше).</w:t>
        <w:br/>
        <w:t>- Маржинальная торговля на рынке Forex. Кредитование торговли под  залог. ГТС, его параметры и режимы.</w:t>
        <w:br/>
        <w:t>- Операция SWAP.</w:t>
        <w:br/>
        <w:t>- Виды сделок, ордера, подводные камни.</w:t>
        <w:br/>
        <w:t>- Метатрейдер.</w:t>
        <w:br/>
        <w:t>- Торговый терминал Нефтепромбанка.</w:t>
        <w:br/>
        <w:br/>
      </w:r>
      <w:r>
        <w:rPr>
          <w:rStyle w:val="StrongEmphasis"/>
          <w:sz w:val="20"/>
          <w:szCs w:val="20"/>
        </w:rPr>
        <w:t>4-й и 5-й день. Виды анализа:</w:t>
      </w:r>
      <w:r>
        <w:rPr>
          <w:sz w:val="20"/>
          <w:szCs w:val="20"/>
        </w:rPr>
        <w:br/>
        <w:t>- "Фундаментальный" анализ. Что может вместить мозг трейдера. Превращение в ситуационный анализ.</w:t>
        <w:br/>
        <w:t xml:space="preserve">- Графический анализ. Кто рисует графики. </w:t>
        <w:br/>
        <w:t>- Графическое  представление движения цен. Ценовой график. Виды графиков.</w:t>
        <w:br/>
        <w:t>- Основные понятия графического анализа. Доу и сейчас живее всех живых.</w:t>
        <w:br/>
        <w:t>- Технический анализ. Священный Грааль.</w:t>
        <w:br/>
        <w:t>- Домашнее задание на выходные.</w:t>
        <w:br/>
        <w:br/>
      </w:r>
      <w:r>
        <w:rPr>
          <w:rStyle w:val="StrongEmphasis"/>
          <w:sz w:val="20"/>
          <w:szCs w:val="20"/>
        </w:rPr>
        <w:t>6-й и 7-й день. Индикаторы:</w:t>
      </w:r>
      <w:r>
        <w:rPr>
          <w:sz w:val="20"/>
          <w:szCs w:val="20"/>
        </w:rPr>
        <w:br/>
        <w:t xml:space="preserve">- Трендовые индикаторы. </w:t>
        <w:br/>
        <w:t>- Средняя цена. Скользящие средние (простые, взвешенные, экспоненциальные). Каналы, группа индикаторов направленного движения.</w:t>
        <w:br/>
        <w:br/>
      </w:r>
      <w:r>
        <w:rPr>
          <w:rStyle w:val="StrongEmphasis"/>
          <w:sz w:val="20"/>
          <w:szCs w:val="20"/>
        </w:rPr>
        <w:t>8-й день. Индикаторы (продолжение):</w:t>
      </w:r>
      <w:r>
        <w:rPr>
          <w:sz w:val="20"/>
          <w:szCs w:val="20"/>
        </w:rPr>
        <w:br/>
        <w:t>- Индикатор  MACD.</w:t>
        <w:br/>
        <w:t>- Дивергенции разворота и продолжения. Распознавание дивергенций и прогнозирование движения цены.</w:t>
        <w:br/>
        <w:t>- Осцилляторы.</w:t>
        <w:br/>
        <w:br/>
      </w:r>
      <w:r>
        <w:rPr>
          <w:rStyle w:val="StrongEmphasis"/>
          <w:sz w:val="20"/>
          <w:szCs w:val="20"/>
        </w:rPr>
        <w:t>9-й день, как торговать:</w:t>
      </w:r>
      <w:r>
        <w:rPr>
          <w:sz w:val="20"/>
          <w:szCs w:val="20"/>
        </w:rPr>
        <w:br/>
        <w:t>- Торговый план трейдера - Формализация идей.</w:t>
        <w:br/>
        <w:br/>
      </w:r>
      <w:r>
        <w:rPr>
          <w:rStyle w:val="StrongEmphasis"/>
          <w:sz w:val="20"/>
          <w:szCs w:val="20"/>
        </w:rPr>
        <w:t>10-й день - Заключительный:</w:t>
      </w:r>
      <w:r>
        <w:rPr>
          <w:sz w:val="20"/>
          <w:szCs w:val="20"/>
        </w:rPr>
        <w:br/>
        <w:t>- Повторение пройденного</w:t>
        <w:br/>
        <w:t>- Ответы на вопросы.</w:t>
        <w:br/>
        <w:t>-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ling-mephi.ru/patrikeev.html" TargetMode="External"/><Relationship Id="rId3" Type="http://schemas.openxmlformats.org/officeDocument/2006/relationships/hyperlink" Target="http://www.dealing-mephi.ru/minae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23:00Z</dcterms:created>
  <dc:creator>Сева</dc:creator>
  <dc:description/>
  <dc:language>en-US</dc:language>
  <cp:lastModifiedBy>Сева</cp:lastModifiedBy>
  <dcterms:modified xsi:type="dcterms:W3CDTF">2009-12-06T11:23:00Z</dcterms:modified>
  <cp:revision>2</cp:revision>
  <dc:subject/>
  <dc:title/>
</cp:coreProperties>
</file>