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Размышлизмы</w:t>
      </w:r>
    </w:p>
    <w:p>
      <w:pPr>
        <w:pStyle w:val="Normal"/>
        <w:spacing w:before="280" w:after="280"/>
        <w:jc w:val="center"/>
        <w:rPr>
          <w:b/>
          <w:b/>
        </w:rPr>
      </w:pPr>
      <w:r>
        <w:rPr>
          <w:b/>
        </w:rPr>
        <w:t xml:space="preserve"> </w:t>
      </w:r>
      <w:r>
        <w:rPr>
          <w:b/>
        </w:rPr>
        <w:t>по поводу торговли на Форексе</w:t>
      </w:r>
    </w:p>
    <w:p>
      <w:pPr>
        <w:pStyle w:val="Normal"/>
        <w:spacing w:before="280" w:after="280"/>
        <w:jc w:val="center"/>
        <w:rPr>
          <w:b/>
          <w:b/>
        </w:rPr>
      </w:pPr>
      <w:r>
        <w:rPr>
          <w:b/>
        </w:rPr>
        <w:t>Можно ли развить интуицию и как это сделать?</w:t>
      </w:r>
    </w:p>
    <w:p>
      <w:pPr>
        <w:pStyle w:val="Normal"/>
        <w:spacing w:before="280" w:after="280"/>
        <w:ind w:firstLine="540"/>
        <w:rPr/>
      </w:pPr>
      <w:r>
        <w:rPr/>
        <w:t>Поскольку читателю в ходе прочтения данной работы постоянно придется сталкиваться с субъективным мнением автора, то сразу объясню, кто таков и какова цель написания. По профессии экономист-бухгалтер. К профессиональным трейдерам не принадлежу, взялся только за изучение Форекса, с надеждой на то, что можно устроить свою жизнь по принципу «ну наконец то я ни от кого не завишу, хочу - работаю, хочу - на диване валяюсь». Есть немного деньжат, которые лежат на книжке и приносят 5.5 % годовых. Это конечно мало, и если верить прочитанному про Форекс, имеется реальная возможность преумножить свой капитал. А если не преумножить, то хотя бы просто на себя работать, и зарабатывать 50 - …000 долларов в день, что меня конечно вполне бы устроило.</w:t>
      </w:r>
    </w:p>
    <w:p>
      <w:pPr>
        <w:pStyle w:val="Normal"/>
        <w:spacing w:before="280" w:after="280"/>
        <w:ind w:firstLine="540"/>
        <w:rPr/>
      </w:pPr>
      <w:r>
        <w:rPr/>
        <w:t>С Форексом впервые столкнулся в 2004 году, походил на курсы, фирмы обещавшей трудоустройство на валютном рынке, прочитал с десятка полтора-два книг и статей по сему поводу, открыл демо-счет, и за полмесяца спустил 10000. Потом решил, что рынок непредсказуем, что зарабатывают на нем только крупные инвесторы и банки, а дилеров заманивают, чтобы привносили свои, не такие уж маленькие, если взять в мировом масштабе, денежки.</w:t>
      </w:r>
    </w:p>
    <w:p>
      <w:pPr>
        <w:pStyle w:val="Normal"/>
        <w:spacing w:before="280" w:after="280"/>
        <w:ind w:firstLine="540"/>
        <w:rPr/>
      </w:pPr>
      <w:r>
        <w:rPr/>
        <w:t>И вот в 2007 году, сменив несколько мест работы на «чужого дядю», начал искать возможность заработать через Интернет. Взгляд  снова упал на Форекс. А что ж, может не такая уж и плохая идея? Может быть, я просто мало про него знаю, ведь трейдеров не поубавилось – наоборот; почитаешь на тематических форумах - свой сленг, свой мир, своя жизнь. Люди то торгуют! Надо только понять: что да как. И снова за литературу, снова за изучение, снова поиск и размышления.</w:t>
      </w:r>
    </w:p>
    <w:p>
      <w:pPr>
        <w:pStyle w:val="Normal"/>
        <w:spacing w:before="280" w:after="280"/>
        <w:ind w:firstLine="540"/>
        <w:rPr/>
      </w:pPr>
      <w:r>
        <w:rPr/>
        <w:t>Мысль номер один: без методики торговать нельзя. Значит надо найти методику «под себя». Недолго поискав в Интернете, нашел нечто, как показалось, подходящее. Поработал, в демо, за две недели коротких набегов, совершив десяток сделок, денег не потерял, но и не заработал. Но хоть не огорошил меня сразу рынок - не сожрал мой депозит, и то - слава Богу. Попутно роясь на разных форумах, искал интересные методики и системы торговли. Что сразу бросилось в глаза, так это то, что методов, систем, системок, тактик – море. И как показалось, что многие люди находятся в постоянном поиске. Так прочел на одном форуме: «</w:t>
      </w:r>
      <w:r>
        <w:rPr>
          <w:i/>
        </w:rPr>
        <w:t>Неплохая методика, … а я методик проверил разных сотни</w:t>
      </w:r>
      <w:r>
        <w:rPr/>
        <w:t>» ... Сотни методик!!! Ну, может, загнул автор, ну может десятки, но все равно много. Это же надо, люди изо дня в день проверяют одну методику за другой. По итогам месяца плюс, по итогам трех месяцев – минус. Смотря какой период взять! Потом новая методика, новый запуск, проверка, обкатка на демо… за советом на форум, к своим: «Помогите, настрогайте индюка». И так тест за тестом.</w:t>
      </w:r>
    </w:p>
    <w:p>
      <w:pPr>
        <w:pStyle w:val="Normal"/>
        <w:spacing w:before="280" w:after="280"/>
        <w:ind w:firstLine="540"/>
        <w:rPr/>
      </w:pPr>
      <w:r>
        <w:rPr/>
        <w:t>В самом деле - без методики нельзя. Начать торговать, не имея системы, все равно, что броситься в воду, не умея плавать. Но в то же время, постоянно менять методики –  все равно, что пытаться плыть, не определившись со стилем: кролем, брасом, на спине, по лягушачьи - так плавание превращается в барахтанье. Так вот, читаешь форумы и создается впечатление, такого «барахтанья» в бурном море Форекса, и удивительно ли, что многие тонут?</w:t>
      </w:r>
    </w:p>
    <w:p>
      <w:pPr>
        <w:pStyle w:val="Normal"/>
        <w:spacing w:before="280" w:after="280"/>
        <w:ind w:firstLine="540"/>
        <w:rPr/>
      </w:pPr>
      <w:r>
        <w:rPr/>
        <w:t xml:space="preserve">Может кого-то это замечание обидит. Не сердитесь, просто мне как человеку ленивому и недоверчивому от природы, все это кажется, немного… как бы это сказать,… не торговлей а баловством, что ли. Конечно, если это только такая игра (поиск золотого Грааля), то ради Бога… Просто меня «терзает смутное сомнение», что  бесконечное тестирование разных методик и систем, в конце концов, поможет найти «ту единственную». Возникает впечатление, что поиск идет не в том направлении. </w:t>
      </w:r>
    </w:p>
    <w:p>
      <w:pPr>
        <w:pStyle w:val="Normal"/>
        <w:spacing w:before="280" w:after="280"/>
        <w:ind w:firstLine="540"/>
        <w:rPr/>
      </w:pPr>
      <w:r>
        <w:rPr/>
        <w:t>Наряду с этим попадается высказывание совсем иного характера: «</w:t>
      </w:r>
      <w:r>
        <w:rPr>
          <w:i/>
        </w:rPr>
        <w:t>все индикаторы удалил, торгую по методу угадывания. Смотрю, думаю, куда может пойти цена. Не угадал, сразу закрываю позицию. Угадал – держу, даю расти… в месяце только несколько дней неудачных,  а так все профит</w:t>
      </w:r>
      <w:r>
        <w:rPr/>
        <w:t xml:space="preserve">». Вот это по мне! Ни тебе наук, ни индикаторов, ни методик…. Хотя… может быть просто новая методика? В самом деле, а можно ли торговать на Форексе, основываясь лишь на интуиции? </w:t>
      </w:r>
    </w:p>
    <w:p>
      <w:pPr>
        <w:pStyle w:val="Normal"/>
        <w:spacing w:before="280" w:after="280"/>
        <w:ind w:firstLine="540"/>
        <w:rPr/>
      </w:pPr>
      <w:r>
        <w:rPr/>
        <w:t xml:space="preserve">Размышляя на эту тему, стал записывать свои мыслишки. Просто принадлежу к той категории людей, которые «мыслят лучше на бумаге». Итак, что такое интуиция? Как стать удачным трейдером? Есть ли абсолютная методика торговли? Можно ли научиться быть удачным торговцем на рынке валют? </w:t>
      </w:r>
    </w:p>
    <w:p>
      <w:pPr>
        <w:pStyle w:val="Normal"/>
        <w:spacing w:before="280" w:after="280"/>
        <w:ind w:firstLine="540"/>
        <w:jc w:val="center"/>
        <w:rPr>
          <w:b/>
          <w:b/>
        </w:rPr>
      </w:pPr>
      <w:r>
        <w:rPr>
          <w:b/>
        </w:rPr>
        <w:t>Что нам известно о торговле на Форекс?</w:t>
      </w:r>
    </w:p>
    <w:p>
      <w:pPr>
        <w:pStyle w:val="Normal"/>
        <w:spacing w:before="280" w:after="280"/>
        <w:ind w:firstLine="540"/>
        <w:rPr/>
      </w:pPr>
      <w:r>
        <w:rPr/>
        <w:t>Я не буду приводить все «что надо знать новичку про Форекс» этой информации море на сайтах разных диллинговых центров (ДЦ), предлагающих начинающим начать торговать. Скажу самое, на мой взгляд, существенное, что встречается довольно часто, и  что даже не пытаются скрывать:</w:t>
      </w:r>
    </w:p>
    <w:p>
      <w:pPr>
        <w:pStyle w:val="Normal"/>
        <w:spacing w:before="280" w:after="280"/>
        <w:ind w:firstLine="540"/>
        <w:rPr>
          <w:b/>
          <w:b/>
        </w:rPr>
      </w:pPr>
      <w:r>
        <w:rPr>
          <w:b/>
        </w:rPr>
        <w:t>90 % трейдеров теряют на рынке свои деньги. 10% держатся наплаву, и только около  3% по настоящему зарабатывают хорошие деньги.</w:t>
      </w:r>
    </w:p>
    <w:p>
      <w:pPr>
        <w:pStyle w:val="Normal"/>
        <w:spacing w:before="280" w:after="280"/>
        <w:ind w:firstLine="540"/>
        <w:rPr/>
      </w:pPr>
      <w:r>
        <w:rPr/>
        <w:t xml:space="preserve">Странно, что люди, читая это, все же идут на Форекс. Но ведь и я такой же! И как  все думаю, что «я  вероятно не попаду в число 90%». И снова читаю «почти все сливают свой первый депозит». И снова мысль: «я буду осторожен, войду в рынок только тогда когда буду уверен в начавшемся тренде или замечу прорыв линии поддержки-сопротивления». Сознайтесь, и у вас такие мысли есть? Почему подобные мысли не верны, показывает все тот же демо счет. Да, сначала любой осторожен, потом первая радость от крупной удачи; еще плюс (я же знал, что у меня получится); потом досадный минус (ну ничего у всех бывает); еще минус (ну без них нельзя, главное чтобы в итоге было больше плюсов), и уже начинается гонка или игра с рынком: кто кого. Не угадал, развернул позицию, опять минус, ерунда, счет то не настоящий, входим несколькими лотами… сейчас пойдет куда надо…. Но что это? лимит превышен, позиции закрыты… денег нет. Ну и плевать, откроем снова. Что-то мне подсказывает, что с реальным счетом осторожность продержится не намного дольше. </w:t>
      </w:r>
    </w:p>
    <w:p>
      <w:pPr>
        <w:pStyle w:val="Normal"/>
        <w:spacing w:before="280" w:after="280"/>
        <w:ind w:firstLine="540"/>
        <w:rPr/>
      </w:pPr>
      <w:r>
        <w:rPr/>
        <w:t xml:space="preserve">Так что, не торговать, закрыть дорогу, оборвать провода, удалить все программы из компьютера? Пока не надо. Пока давайте подумаем, почему так происходит, какие опасности таятся около Форекса, и как их можно избежать, если конечно это возможно. Ведь теоретически если 90 %  начинающих торговлю на Форекс, обученных техническому и фундаментальному анализу теряют деньги; если 90% закрывают на +250, но ждут на – 500, что цена сейчас развернется; если рынок сам по себе не желает  навредить трейдеру, не замышляет против него зла, не думает, как бы его разорить, - то значит, ТЕОРЕТИЧЕСКИ если бы у человека «перевернуть мозги», и убедить его зарабатывать минусы, то с большой вероятностью он будет приносить  плюсы, - рыдать, потому что не получается, но приносить «профит»!!! То есть, кажется, что вопрос тут не столько в знании, сколько в психологии самого трейдера. </w:t>
      </w:r>
    </w:p>
    <w:p>
      <w:pPr>
        <w:pStyle w:val="Normal"/>
        <w:spacing w:before="280" w:after="280"/>
        <w:ind w:firstLine="540"/>
        <w:rPr/>
      </w:pPr>
      <w:r>
        <w:rPr/>
        <w:t>В самом деле. Та же статистика говорит, что в трейдеры «идут» умнейшие люди – так сказать элита общества. Инженеры, учителя, бухгалтера, бизнесмены, - не дураки, по крайней мере. И  в этой ли среде говорить о недостатке знаний? Может быть недостаток опыта? Но ведь есть демо-счета, на которых люди сидят месяцами, «зарабатывают» в виртуале, а потом входят в реал и все…. Пополнил ряды «доноров». Так значит чего-то еще не хватает? Чего?</w:t>
      </w:r>
    </w:p>
    <w:p>
      <w:pPr>
        <w:pStyle w:val="Normal"/>
        <w:spacing w:before="280" w:after="280"/>
        <w:ind w:firstLine="540"/>
        <w:rPr/>
      </w:pPr>
      <w:r>
        <w:rPr/>
        <w:t>В Интернете встречал целые философские системы по этому поводу, мол существует «программа природы», судьба, фатализм. И потому одним будет везти, а другим - нет. Но, подобная теория при ее определенной складности, не может быть признана удовлетворительной. Человек, как существо наделенное свободой воли, может добиться любых результатов: будь то, достижение Царствия Небесного или торговля на рынке Форекс. Если же этого не происходит, значит надо искать ошибку и пытаться ее исправить.</w:t>
      </w:r>
    </w:p>
    <w:p>
      <w:pPr>
        <w:pStyle w:val="Normal"/>
        <w:spacing w:before="280" w:after="280"/>
        <w:ind w:firstLine="540"/>
        <w:rPr/>
      </w:pPr>
      <w:r>
        <w:rPr/>
        <w:t xml:space="preserve">Пример подобной системы (автор В. Ким, статьи «Размышления на </w:t>
      </w:r>
      <w:r>
        <w:rPr>
          <w:lang w:val="en-US"/>
        </w:rPr>
        <w:t>FX</w:t>
      </w:r>
      <w:r>
        <w:rPr/>
        <w:t xml:space="preserve">-рынке» и «Трехкрылый ангел») можно найти на сайте </w:t>
      </w:r>
      <w:r>
        <w:rPr>
          <w:lang w:val="en-US"/>
        </w:rPr>
        <w:t>internettrading</w:t>
      </w:r>
      <w:r>
        <w:rPr/>
        <w:t>.</w:t>
      </w:r>
      <w:r>
        <w:rPr>
          <w:lang w:val="en-US"/>
        </w:rPr>
        <w:t>ru</w:t>
      </w:r>
      <w:r>
        <w:rPr/>
        <w:t xml:space="preserve">.  И там приведена формула успешной торговли: </w:t>
      </w:r>
      <w:r>
        <w:rPr>
          <w:b/>
        </w:rPr>
        <w:t>«Удача, знание, умение».</w:t>
      </w:r>
      <w:r>
        <w:rPr/>
        <w:t xml:space="preserve">  При этом удача доминирует, ибо если нет удачи, не помогут ни знания, ни умение (по мнению автора), однако, если отойти от фатализма, то на первое место в этой формуле по-моему, следует поставить интуицию. Действительно. Ведь есть люди, торгующие только благодаря интуиции. И хотя теоретически можно их назвать удачными людьми, все же это не будет нести признак фатальности. Интуицию можно развить, а удачу… где взять? </w:t>
      </w:r>
    </w:p>
    <w:p>
      <w:pPr>
        <w:pStyle w:val="Normal"/>
        <w:spacing w:before="280" w:after="280"/>
        <w:ind w:firstLine="540"/>
        <w:rPr/>
      </w:pPr>
      <w:r>
        <w:rPr/>
        <w:t xml:space="preserve">Итак, формула удачной торговли: </w:t>
      </w:r>
      <w:r>
        <w:rPr>
          <w:b/>
        </w:rPr>
        <w:t>Интуиция, знание, умение</w:t>
      </w:r>
      <w:r>
        <w:rPr/>
        <w:t xml:space="preserve">. При этом, думаю, интуиция более важна, чем и знание и умение.  Знания необходимы – это как азбука. Но ведь знания достаточные для удачной торговли  есть практически у всех мало-мальски знакомых с Форексом. И наконец умение, включающее набор систем и тактик торговли, опыт.  Если бы умение и опыт  играли главенствующую роль, то думаю, не было бы 90 % теряющих деньги. Говорили бы об опасности спустить «начальный депозит», и наверное бы рекомендовали </w:t>
      </w:r>
      <w:r>
        <w:rPr>
          <w:lang w:val="en-US"/>
        </w:rPr>
        <w:t>N</w:t>
      </w:r>
      <w:r>
        <w:rPr/>
        <w:t>-месяцев не высовывать носа из демо. Но ведь эта система не работает, и соотношение 90-10 это прекрасно показывает. То есть и знания и опыт значительно менее важны, чем интуиция.</w:t>
      </w:r>
    </w:p>
    <w:p>
      <w:pPr>
        <w:pStyle w:val="Normal"/>
        <w:spacing w:before="280" w:after="280"/>
        <w:ind w:firstLine="540"/>
        <w:jc w:val="center"/>
        <w:rPr>
          <w:b/>
          <w:b/>
        </w:rPr>
      </w:pPr>
      <w:r>
        <w:rPr>
          <w:b/>
        </w:rPr>
        <w:t>Что такое интуиция?</w:t>
      </w:r>
    </w:p>
    <w:p>
      <w:pPr>
        <w:pStyle w:val="Normal"/>
        <w:spacing w:before="280" w:after="280"/>
        <w:ind w:firstLine="540"/>
        <w:rPr/>
      </w:pPr>
      <w:r>
        <w:rPr/>
        <w:t>В Интернете  нашел следующие трактовки: «</w:t>
      </w:r>
      <w:r>
        <w:rPr>
          <w:i/>
          <w:u w:val="single"/>
        </w:rPr>
        <w:t>Интуиция</w:t>
      </w:r>
      <w:r>
        <w:rPr>
          <w:i/>
        </w:rPr>
        <w:t xml:space="preserve"> – это способность непосредственного постижения истины:  без предварительного обоснования с помощью доказательств; · без предварительного логического рассуждения, основанного на предшествующем опыте».</w:t>
      </w:r>
    </w:p>
    <w:p>
      <w:pPr>
        <w:pStyle w:val="Normal"/>
        <w:spacing w:before="280" w:after="280"/>
        <w:ind w:firstLine="540"/>
        <w:rPr/>
      </w:pPr>
      <w:r>
        <w:rPr>
          <w:i/>
        </w:rPr>
        <w:t>«</w:t>
      </w:r>
      <w:r>
        <w:rPr>
          <w:i/>
          <w:u w:val="single"/>
        </w:rPr>
        <w:t>Интуиция</w:t>
      </w:r>
      <w:r>
        <w:rPr>
          <w:i/>
        </w:rPr>
        <w:t xml:space="preserve"> — это не что иное, как процесс сбора информации, который не опирается на наши органы чувств, память, опыт, переживания или любые другие психологические процессы, хотя она опирается на них при интерпретации этой информации. Интуиция не раскрывается как последовательность логических шагов, она не использует рассуждения, да и не нуждается в них. Интуиция просто знает, немедленно. Там где разум совершает последовательные шаги, интуиция действует подобно вспышке. Интуиция даёт моментальную картину реальности по частицам или кусочкам обычно в виде символов; эти символы должны быть проинтерпретированы и соединены в связующую картину</w:t>
      </w:r>
      <w:r>
        <w:rPr/>
        <w:t>».</w:t>
      </w:r>
    </w:p>
    <w:p>
      <w:pPr>
        <w:pStyle w:val="Normal"/>
        <w:spacing w:before="280" w:after="280"/>
        <w:ind w:firstLine="540"/>
        <w:rPr/>
      </w:pPr>
      <w:r>
        <w:rPr/>
        <w:t>«</w:t>
      </w:r>
      <w:r>
        <w:rPr>
          <w:i/>
          <w:u w:val="single"/>
        </w:rPr>
        <w:t>Интуиция</w:t>
      </w:r>
      <w:r>
        <w:rPr>
          <w:i/>
        </w:rPr>
        <w:t xml:space="preserve"> - это способность человека проникать в сущность вещей не путем рассуждения или логического мышления, а путем мгновенного неосознанного озарения»</w:t>
      </w:r>
    </w:p>
    <w:p>
      <w:pPr>
        <w:pStyle w:val="Normal"/>
        <w:spacing w:before="280" w:after="280"/>
        <w:ind w:firstLine="540"/>
        <w:rPr/>
      </w:pPr>
      <w:r>
        <w:rPr/>
        <w:t xml:space="preserve">Не скажу, чтобы объяснения выглядели достаточно убедительно ( может кто-то найдет более складные), но, в принципе,  и это пойдет. :) </w:t>
      </w:r>
    </w:p>
    <w:p>
      <w:pPr>
        <w:pStyle w:val="Normal"/>
        <w:spacing w:before="280" w:after="280"/>
        <w:ind w:firstLine="540"/>
        <w:rPr/>
      </w:pPr>
      <w:r>
        <w:rPr/>
        <w:t xml:space="preserve">Главное здесь, то что говорится о получении знания вне логики, вне рассуждения, так сказать над-разумным способом. Мне не нравится термин «подсознание», хотя  почти вижу, как в мою сторону уже летят камни (ученые признают, а этому не нравится). Объясню. Любая теория есть не более чем теория, но не догма, не аксиома. И теория подсознания, все же только  теория, которая может быть применима в определенных условиях, а в других условиях не работать. Потому для данного случая набросал свою схемку, которая нам пригодится для объяснения интуиции применительно как к Форексу, так и другим сферам жизни. </w:t>
      </w:r>
    </w:p>
    <w:p>
      <w:pPr>
        <w:pStyle w:val="Normal"/>
        <w:spacing w:before="280" w:after="280"/>
        <w:ind w:firstLine="540"/>
        <w:jc w:val="center"/>
        <w:rPr>
          <w:b/>
          <w:b/>
        </w:rPr>
      </w:pPr>
      <w:r>
        <w:rPr>
          <w:b/>
        </w:rPr>
        <w:t>Уровни сознания.</w:t>
      </w:r>
    </w:p>
    <w:p>
      <w:pPr>
        <w:pStyle w:val="Normal"/>
        <w:spacing w:before="280" w:after="280"/>
        <w:ind w:firstLine="540"/>
        <w:rPr/>
      </w:pPr>
      <w:r>
        <w:rPr/>
        <w:t>Все без исключения теоретики Форекса, опытные трейдеры и «Гуру» говорят об опасности эмоций для торговли. Эмоции выносятся за рамки удачной торговли. Где появляется азарт, желание отыграться, ярость (гнев), - всё гаплык!, -трейдер перестает думать и совершает такие поступки, которых бы не совершил в спокойном состоянии. То есть, эмоции заглушают разум. И это мы знаем из жизненного опыта. Потому приводить достаточно длинные рассуждения на этот счет думаю нет смысла. Все доказано и пересказано. Эмоции и разум находятся по разные стороны баррикад. Опираясь на эту сентенцию, рисуем схемку, пригодную для нашей работы.</w:t>
      </w:r>
    </w:p>
    <w:p>
      <w:pPr>
        <w:pStyle w:val="Normal"/>
        <w:spacing w:before="280" w:after="280"/>
        <w:ind w:firstLine="540"/>
        <w:rPr/>
      </w:pPr>
      <w:r>
        <w:rPr/>
        <w:t xml:space="preserve">Основанием человека является некое «Я» - личность, ипостась. Первичный уровень сознания личности представлен инстинктами, которые мы ощущаем в виде эмоций, и требовательных ощущений (например, чувство голода или сонливость). Эти мотивации - это наше ощущение инстинктов: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обходимости спасти свою жизнь проявляется ощущением страх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обходимости  защиты – эмоции: ярости, гнева,  агрессии,</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необходимости восстановить силы – чувство голода, усталость, сонливость,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обходимости продолжить свой род – похоть, страсть, вожделение и др..</w:t>
      </w:r>
    </w:p>
    <w:p>
      <w:pPr>
        <w:pStyle w:val="Normal"/>
        <w:spacing w:before="280" w:after="280"/>
        <w:ind w:firstLine="540"/>
        <w:rPr/>
      </w:pPr>
      <w:r>
        <w:rPr/>
        <w:t xml:space="preserve"> </w:t>
      </w:r>
      <w:r>
        <w:rPr/>
        <w:t xml:space="preserve">Это как БИОС у компьютера, первичная программа. Эта «аппаратная часть» действует грубо, но надежно. Это наши тираны, то что давлеет и всегда активизировано. Однако человек, в отличие от животных может развить в себе способность брать под контроль эти низшие уровни сознания, благодаря развитию более высокого уровня сознания – разума, или интеллекта. </w:t>
      </w:r>
    </w:p>
    <w:p>
      <w:pPr>
        <w:pStyle w:val="Normal"/>
        <w:spacing w:before="280" w:after="280"/>
        <w:ind w:firstLine="540"/>
        <w:rPr/>
      </w:pPr>
      <w:r>
        <w:rPr/>
        <w:t xml:space="preserve">Сознание первичного уровня есть у всех живых систем, даже если мы пока не можем признать его, скажем за примитивными – вирусами, простейшими, клетками организма. Мы знаем, что высшие животные испытывают эмоции, за более простыми наука признает инстинкты, но не эмоции, а самые элементарные (клетки, вирусы) вообще действуют для науки необъяснимо. Хотя почему бы амебам не испытывать страх перед чужеродным телом, а сперматозоидам - радость от встречи с яйцеклеткой? По крайней мете это было бы логично. </w:t>
      </w:r>
    </w:p>
    <w:p>
      <w:pPr>
        <w:pStyle w:val="Normal"/>
        <w:spacing w:before="280" w:after="280"/>
        <w:ind w:firstLine="540"/>
        <w:rPr/>
      </w:pPr>
      <w:r>
        <w:rPr/>
        <w:t xml:space="preserve">У человека есть инстинкты и  эмоции, и это первое, что проявляется у ребенка, но в отличие от животных, человек  развивает способность к мышлению, анализу, сопоставлению, выбору, абстрактному мышлению и т.д. Все это и многое другое уже проявление другого – качественно более высокого уровня сознания – разума или интеллекта. Если сравнить с компьютером, то разум – это уже вроде операционной системы, и чем развитее человек – тем система «наворочанее». </w:t>
      </w:r>
    </w:p>
    <w:p>
      <w:pPr>
        <w:pStyle w:val="Normal"/>
        <w:spacing w:before="280" w:after="280"/>
        <w:ind w:firstLine="540"/>
        <w:rPr/>
      </w:pPr>
      <w:r>
        <w:rPr/>
        <w:t>Однако уровнем интеллекта сознание не ограничено – есть и более высокий уровень, который можно назвать уровнем духовности, где уже наблюдается интуиция, предчувствие, и другие свойства всерх-разумного свойства, как было определено в определении интуиции – «получение знания путем озарения» «вне рассуждения или логического мышления». На уровне духовности проявляются и другие интересные и даже загадочные «умения», свойственные святым и людям чистой духовной жизни.</w:t>
      </w:r>
    </w:p>
    <w:p>
      <w:pPr>
        <w:pStyle w:val="Normal"/>
        <w:spacing w:before="280" w:after="280"/>
        <w:ind w:firstLine="540"/>
        <w:rPr/>
      </w:pPr>
      <w:r>
        <w:rPr/>
        <w:t>Итак, обобщим:</w:t>
      </w:r>
    </w:p>
    <w:p>
      <w:pPr>
        <w:pStyle w:val="Normal"/>
        <w:spacing w:before="280" w:after="280"/>
        <w:ind w:firstLine="540"/>
        <w:rPr/>
      </w:pPr>
      <w:r>
        <w:rPr/>
        <w:t xml:space="preserve">Сознание человека представлено тремя условными уровнями: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инстинктов (эмоциональности),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разума (интеллекта),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уховности (где наблюдается проявление интуиции).</w:t>
      </w:r>
    </w:p>
    <w:p>
      <w:pPr>
        <w:pStyle w:val="Normal"/>
        <w:spacing w:before="280" w:after="280"/>
        <w:ind w:firstLine="540"/>
        <w:rPr/>
      </w:pPr>
      <w:r>
        <w:rPr/>
        <w:t xml:space="preserve">Данные уровни довольно условны и не имеют четкой границы. Кроме того, очень важно понимать что «уровень сознательности» конкретного человека, - его «познавательная способность», «умность» - постоянно изменяется. Она как бы плавает, легко спускаясь с уровня рационального разума даже до уровня «инстинктивного животного» и возвращаясь обратно. Чаще же колебания не столь велики, и находятся постоянно в движении около неких условных «норм» или уровней, так же изменяющихся в течение жизни в зависимости от возраста, среды, воспитания и других факторов. </w:t>
      </w:r>
    </w:p>
    <w:p>
      <w:pPr>
        <w:pStyle w:val="Normal"/>
        <w:spacing w:before="280" w:after="280"/>
        <w:ind w:firstLine="540"/>
        <w:rPr/>
      </w:pPr>
      <w:r>
        <w:rPr/>
        <w:t xml:space="preserve">Так утром  «умность» одна, после плотного обеда - пониженная, при прослушивании новостей – выше, в состоянии страсти (гнева, азарта) – низкая, успокоился – опять поднялась до «нормы». И так в течение часа (дня, года, жизни) «умность» человека плавает, рисуя на графике нечто похожее на графики движеня валют на рынке, легко переходя из уровня разума в уровень эмоций и обратно. </w:t>
      </w:r>
    </w:p>
    <w:p>
      <w:pPr>
        <w:pStyle w:val="Normal"/>
        <w:spacing w:before="280" w:after="280"/>
        <w:ind w:firstLine="540"/>
        <w:rPr/>
      </w:pPr>
      <w:r>
        <w:rPr/>
        <w:t xml:space="preserve">Если исходить из предположения, что все в природе взаимосвязано, то тогда не будет надуманным предположение, что в поведении нашего сознания проявляется всеобщий волновой закон Эллиота.  В самом деле, мы можем выделить волны разных уровней: главный волновой уровень развития сознания – от рождения до смерти: начитается с инстинктивности младенца, через рост интеллекта подростка, отрока, юноши,  до зрелого индивидуума, с коррекцией и падением «умности» в старости. Не исключено, что это те же три волны вверх с двумя откатами и три волны коррекции. На более низком уровне это может быть 7ми или 12ти летние циклы, о которых иногда пишут психологи и социологи, годовые и сезонные колебания, и месячные, дневные и внутричасовые изменения «умности». Так мы на примере знаем, как тяжело долго удержать в сознании какой-нибудь обсуждаемый предмет – сознание так и «скачет», и быстро утомляется, потому нельзя долго заниматься умственным трудом, потом «мысли притупляются» - наблюдается коррекция, откат «умности». </w:t>
      </w:r>
    </w:p>
    <w:p>
      <w:pPr>
        <w:pStyle w:val="Normal"/>
        <w:spacing w:before="280" w:after="280"/>
        <w:ind w:firstLine="540"/>
        <w:rPr/>
      </w:pPr>
      <w:r>
        <w:rPr/>
        <w:t xml:space="preserve">Понятно, что чем выше «умность» человека в момент осуществления сделки на рынке, тем выше вероятность совершения удачной сделки. Но когда, мы ощущаем эмоции – то это говорит о том, что наша «умность» несколько упала, наш разум отключается, мы переходим на примитивный уровень сознания. Самое хорошее решение в этой ситуации – прекратить работать с деньгами, и пойти прогуляться на свежем воздухе, или лечь поспать. </w:t>
      </w:r>
    </w:p>
    <w:p>
      <w:pPr>
        <w:pStyle w:val="Normal"/>
        <w:spacing w:before="280" w:after="280"/>
        <w:ind w:firstLine="540"/>
        <w:rPr/>
      </w:pPr>
      <w:r>
        <w:rPr/>
        <w:t xml:space="preserve">Чем сильнее эмоции овладевают человеком – тем ниже падает планка «умности». Известно давно, что под воздействием сильных эмоций человек становится «как дурак». Будь то хорошие эмоции (как влюбленность, азарт) или плохие (гнев, ярость). </w:t>
      </w:r>
    </w:p>
    <w:p>
      <w:pPr>
        <w:pStyle w:val="Normal"/>
        <w:spacing w:before="280" w:after="280"/>
        <w:ind w:firstLine="540"/>
        <w:rPr/>
      </w:pPr>
      <w:r>
        <w:rPr/>
        <w:t xml:space="preserve">Наверное, секрет того, что 90% трейдеров теряют свои деньги на Форексе в том и заключен, что большинство не знает о психологической составляющей торговли, или не уделяет ей достаточно серьезного внимания. </w:t>
      </w:r>
    </w:p>
    <w:p>
      <w:pPr>
        <w:pStyle w:val="Normal"/>
        <w:spacing w:before="280" w:after="280"/>
        <w:ind w:firstLine="540"/>
        <w:rPr/>
      </w:pPr>
      <w:r>
        <w:rPr/>
        <w:t>Да, «в трейдеры идут» умные люди, но движения валют, и изменения плюсов и минусов на экране монитора завораживают, будоражат, раззадоривают. То есть сознание незаметно опускается на уровень эмоций. Способность понимания, рассудительность умность (называйте как угодно) падает. На время, на несколько минут – но этого часто оказывается достаточно, чтобы потерять деньги на рынке!</w:t>
      </w:r>
    </w:p>
    <w:p>
      <w:pPr>
        <w:pStyle w:val="Normal"/>
        <w:spacing w:before="280" w:after="280"/>
        <w:ind w:firstLine="540"/>
        <w:rPr/>
      </w:pPr>
      <w:r>
        <w:rPr/>
        <w:t xml:space="preserve">А ведь говорят опытные: «Держите эмоции под контролем». Но как бы между прочим, десятым пунктом списка советов. Хотя, похоже, что с этого надо начинать. Печально  читать на форумах мысли вроде: </w:t>
      </w:r>
      <w:r>
        <w:rPr>
          <w:i/>
        </w:rPr>
        <w:t xml:space="preserve">«вчера торговал по новой системе корреляции валют (А и В) на </w:t>
      </w:r>
      <w:r>
        <w:rPr>
          <w:i/>
          <w:lang w:val="en-US"/>
        </w:rPr>
        <w:t>N</w:t>
      </w:r>
      <w:r>
        <w:rPr>
          <w:i/>
        </w:rPr>
        <w:t>-минутных графиках, заработал 150 $ на радостях напился, сегодня не могу вспомнить систему по которой торговал</w:t>
      </w:r>
      <w:r>
        <w:rPr/>
        <w:t xml:space="preserve">». Пример того, как не надо работать на Форексе (хотя конечно, смотря какую цель преследовать). </w:t>
      </w:r>
    </w:p>
    <w:p>
      <w:pPr>
        <w:pStyle w:val="Normal"/>
        <w:spacing w:before="280" w:after="280"/>
        <w:ind w:firstLine="540"/>
        <w:rPr/>
      </w:pPr>
      <w:r>
        <w:rPr/>
        <w:t> </w:t>
      </w:r>
    </w:p>
    <w:p>
      <w:pPr>
        <w:pStyle w:val="Normal"/>
        <w:spacing w:before="280" w:after="280"/>
        <w:ind w:firstLine="540"/>
        <w:rPr/>
      </w:pPr>
      <w:r>
        <w:rPr/>
        <w:t xml:space="preserve"> </w:t>
      </w:r>
      <w:r>
        <w:rPr/>
        <w:t xml:space="preserve">Первые практические выводы из формирующейся теории: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Если у тебя проявлений гениальности или интуиции не наблюдалось в детстве – это еще не значит, что из не будет в будущем. Мы развиваемся - и все возможно!</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Но перепрыгнуть с уровня «посредственности» на «уровень» Сороса или Эйнштейна нельзя. Поскольку во-первых нет в природе сознания фиксированных уровней, куда можно запрыгнуть и залечь, но достигнуть можно, постепенно повышая свой общий уровень развития.</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Нужно приучать себя к моментам подъема к более высоким уровням сознания, после которых вначале  неизбежен возврат  к своей «сегодняшней норме».</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По мере развития, тренировок «норма» будет повышаться, и после нескольких рывков, можно пробить «уровень сопротивления» и войти во флэт на качественно новом уровне сознания.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Необходима тренировка и самодисциплина</w:t>
      </w:r>
    </w:p>
    <w:p>
      <w:pPr>
        <w:pStyle w:val="Normal"/>
        <w:spacing w:before="280" w:after="280"/>
        <w:ind w:firstLine="540"/>
        <w:rPr/>
      </w:pPr>
      <w:r>
        <w:rPr/>
        <w:t>Опираясь на складывающуюся теорию уже можно попробовать оптимизировать свою торговлю на Форекс. Прежде всего, надо понять себя: «насколько я подвержен влиянию эмоций»? Наш БИОС весьма грубая, но надежная штука – его просто так не выкинешь. Приходится мириться с наличием этой особенности, и думать, как свести риск от несанкционированного вмешательства эмоций к минимуму.</w:t>
      </w:r>
    </w:p>
    <w:p>
      <w:pPr>
        <w:pStyle w:val="Normal"/>
        <w:spacing w:before="280" w:after="280"/>
        <w:ind w:firstLine="540"/>
        <w:rPr/>
      </w:pPr>
      <w:r>
        <w:rPr/>
        <w:t>Наверное, надо определить для себя самые спокойные периоды (если они есть у тебя) – когда тебе лучше думается, когда спокойнее всего, когда расслаблен. Может быть с утра, может быть ночью, для кого-то это может быть послеобеденная сиеста (хотя на сытый желудок торговать не рекомендую – позже объясню почему). Понять, что выводит тебя из равновесия: от чего ты заводишься, что цепляет эмоции, - и попытаться это устранить по возможности.</w:t>
      </w:r>
    </w:p>
    <w:p>
      <w:pPr>
        <w:pStyle w:val="Normal"/>
        <w:spacing w:before="280" w:after="280"/>
        <w:ind w:firstLine="540"/>
        <w:rPr/>
      </w:pPr>
      <w:r>
        <w:rPr/>
        <w:t xml:space="preserve">Например, если ты замечаешь, что не можешь спокойно следить за графиком, значит попробуй торговать иначе: принял решение, выставил стопы, и отключил компьютер, включил через час (через день), скорректировал и снова отключился. Может быть надо в настройках изменить окраску графиков и полей и из агрессивных поменять на нейтральные. Может надо включать музыку и работать с песнями Биттлз (Миладзе, Антонова, Фреди Меркурии). Попробуй найти эмоциональные раздражители и попытайся устранить их. Наша задача для начала сделать торговлю безэмоциональной, рассудочной, рациональной. </w:t>
      </w:r>
    </w:p>
    <w:p>
      <w:pPr>
        <w:pStyle w:val="Normal"/>
        <w:spacing w:before="280" w:after="280"/>
        <w:ind w:firstLine="540"/>
        <w:rPr/>
      </w:pPr>
      <w:r>
        <w:rPr/>
        <w:t xml:space="preserve">Жалко нет таких индикаторов, которые показывали бы график нашей «умности». Начал обдумывать позицию с «холодной головой», потом постепенно «завелся», осторожно – активизируется БИОС, «умность» падает, делай паузу, отойди от монитора, успокойся. </w:t>
      </w:r>
    </w:p>
    <w:p>
      <w:pPr>
        <w:pStyle w:val="Normal"/>
        <w:spacing w:before="280" w:after="280"/>
        <w:ind w:firstLine="540"/>
        <w:rPr/>
      </w:pPr>
      <w:r>
        <w:rPr/>
        <w:t xml:space="preserve">Структура нашего сознания такова, что мы не можем долго держаться на пике «умности». Наверняка существует для каждого человека какой-то свой временной промежуток «пиковой сообразительности», после которого неизбежен спад или коррекция. Это можно объяснить и утомляемостью, и физиологией, и механизмом нетренированного сознания. Это объясняет: почему после часов проведенных в анализе рынка самым верным чаще всего оказывается первоначальное решение. И это не потому, что оно первое или второе или третье хронологически, а потому, что принято на пике «умности». Потому можно рекомендовать изучить себя и прислушиваться к своей индивидуальности; под себя выстраивать тип, тактику и систему торговли. Можно, например, чередовать время анализа рынка с активным отдыхом, интеллектуальную работу с физическими нагрузками (может быть сном, или прогулкой), не слушать чужих рекомендаций, а искать своё. Чем лучше узнаешь себя, разоблачишь свои слабости, тем лучше сможешь защититься – в противном случае неизбежны (как говорит статистика и логика) потери финансов. </w:t>
      </w:r>
    </w:p>
    <w:p>
      <w:pPr>
        <w:pStyle w:val="Normal"/>
        <w:spacing w:before="280" w:after="280"/>
        <w:ind w:firstLine="540"/>
        <w:rPr/>
      </w:pPr>
      <w:r>
        <w:rPr/>
        <w:t xml:space="preserve">Вот так, не дойдя до сути задумки – до развития и активизации интуиции – мы уже можем, исходя из теории сознания и особенностей трейдерства, сделать некоторые выводы, которые, надеюсь, принесут нам свои финансовые результаты. Недаром говорят, правильно поставленная задача – уже наполовину решена. Разложить все по полочкам, бывает весьма полезно. </w:t>
      </w:r>
    </w:p>
    <w:p>
      <w:pPr>
        <w:pStyle w:val="Normal"/>
        <w:spacing w:before="280" w:after="280"/>
        <w:ind w:firstLine="540"/>
        <w:rPr/>
      </w:pPr>
      <w:r>
        <w:rPr/>
        <w:t xml:space="preserve">По всей вероятности большинство работающих на рынке использует лишь сознание уровня рационального разума, при этом периодически опускаясь до эмоций и инстинктов. А ведь, если почитать наставления «бывалых», можно заметить, что нередко нам советуют научиться использовать чувства и интуицию, вот правда, не объясняя  – как это сделать. </w:t>
      </w:r>
    </w:p>
    <w:p>
      <w:pPr>
        <w:pStyle w:val="Normal"/>
        <w:spacing w:before="280" w:after="280"/>
        <w:ind w:firstLine="540"/>
        <w:jc w:val="center"/>
        <w:rPr>
          <w:b/>
          <w:b/>
        </w:rPr>
      </w:pPr>
      <w:r>
        <w:rPr>
          <w:b/>
        </w:rPr>
        <w:t>Уровни трейдеров по Б. Вильямсу.</w:t>
      </w:r>
    </w:p>
    <w:p>
      <w:pPr>
        <w:pStyle w:val="Normal"/>
        <w:spacing w:before="280" w:after="280"/>
        <w:ind w:firstLine="540"/>
        <w:rPr/>
      </w:pPr>
      <w:r>
        <w:rPr/>
        <w:t>Одним из авторитетных в трейдерской среде источников, где говорится о необходимости психологического  развития для успешной торговли, является книга Б. Вильямса «Торговый хаос» (</w:t>
      </w:r>
      <w:bookmarkStart w:id="0" w:name="-01-"/>
      <w:r>
        <w:rPr/>
        <w:t>Trading Chaos</w:t>
      </w:r>
      <w:bookmarkEnd w:id="0"/>
      <w:r>
        <w:rPr/>
        <w:t>). Если опустить его идею о торговле по фракталам и продаваемым его компанией торговым системам, то можно увидеть интересные обобщения. Так им определены пять уровней трейдерства, через которые должен пройти человек, желающий достичь мастерства в биржевой торговле.</w:t>
      </w:r>
    </w:p>
    <w:p>
      <w:pPr>
        <w:pStyle w:val="Style15"/>
        <w:numPr>
          <w:ilvl w:val="0"/>
          <w:numId w:val="0"/>
        </w:numPr>
        <w:outlineLvl w:val="3"/>
        <w:rPr/>
      </w:pPr>
      <w:r>
        <w:rPr/>
        <w:t xml:space="preserve">Первый уровень: </w:t>
      </w:r>
      <w:r>
        <w:rPr>
          <w:b/>
        </w:rPr>
        <w:t xml:space="preserve">Трейдер-новичок. </w:t>
      </w:r>
      <w:r>
        <w:rPr/>
        <w:t xml:space="preserve">цель: </w:t>
      </w:r>
      <w:r>
        <w:rPr>
          <w:i/>
        </w:rPr>
        <w:t>начать читать рынок самостоятельно, а не заниматься сбором мнений других людей;</w:t>
      </w:r>
    </w:p>
    <w:p>
      <w:pPr>
        <w:pStyle w:val="Style15"/>
        <w:numPr>
          <w:ilvl w:val="0"/>
          <w:numId w:val="0"/>
        </w:numPr>
        <w:outlineLvl w:val="3"/>
        <w:rPr/>
      </w:pPr>
      <w:r>
        <w:rPr/>
        <w:t xml:space="preserve">Второй уровень: </w:t>
      </w:r>
      <w:r>
        <w:rPr>
          <w:b/>
        </w:rPr>
        <w:t>Продвинутый-начинающий</w:t>
      </w:r>
      <w:r>
        <w:rPr/>
        <w:t xml:space="preserve">. </w:t>
      </w:r>
      <w:r>
        <w:rPr>
          <w:i/>
        </w:rPr>
        <w:t>Цель: рекомендует изучить придуманный им индикатор и связь его с волнами Эллиота.</w:t>
      </w:r>
    </w:p>
    <w:p>
      <w:pPr>
        <w:pStyle w:val="Style15"/>
        <w:numPr>
          <w:ilvl w:val="0"/>
          <w:numId w:val="0"/>
        </w:numPr>
        <w:outlineLvl w:val="3"/>
        <w:rPr/>
      </w:pPr>
      <w:r>
        <w:rPr/>
        <w:t xml:space="preserve">Третий уровень: </w:t>
      </w:r>
      <w:r>
        <w:rPr>
          <w:b/>
        </w:rPr>
        <w:t>Компетентный трейдер</w:t>
      </w:r>
      <w:r>
        <w:rPr/>
        <w:t xml:space="preserve">:  </w:t>
      </w:r>
      <w:r>
        <w:rPr>
          <w:i/>
        </w:rPr>
        <w:t>Цель: приобрести способность к безошибочному прочтению рынка и знанию соответствующих моментов, которые будут максимизировать прибыль на инвестиции.</w:t>
      </w:r>
      <w:r>
        <w:rPr/>
        <w:t xml:space="preserve"> И снова рекомендует купить свою торговую систему (ну понятно – бизнес)</w:t>
      </w:r>
    </w:p>
    <w:p>
      <w:pPr>
        <w:pStyle w:val="Style15"/>
        <w:numPr>
          <w:ilvl w:val="0"/>
          <w:numId w:val="0"/>
        </w:numPr>
        <w:outlineLvl w:val="3"/>
        <w:rPr/>
      </w:pPr>
      <w:r>
        <w:rPr/>
        <w:t xml:space="preserve">Четвертый уровень: </w:t>
      </w:r>
      <w:r>
        <w:rPr>
          <w:b/>
        </w:rPr>
        <w:t>Умелый трейдер</w:t>
      </w:r>
      <w:r>
        <w:rPr/>
        <w:t xml:space="preserve"> «</w:t>
      </w:r>
      <w:r>
        <w:rPr>
          <w:i/>
        </w:rPr>
        <w:t>Цель: исследовать связи между отличительными особенностями удачливых трейдеров и характером рынка, а также между самопознанием и выгодной торговлей».</w:t>
      </w:r>
      <w:r>
        <w:rPr/>
        <w:t xml:space="preserve"> </w:t>
      </w:r>
    </w:p>
    <w:p>
      <w:pPr>
        <w:pStyle w:val="Style15"/>
        <w:numPr>
          <w:ilvl w:val="0"/>
          <w:numId w:val="0"/>
        </w:numPr>
        <w:outlineLvl w:val="3"/>
        <w:rPr/>
      </w:pPr>
      <w:r>
        <w:rPr/>
        <w:t xml:space="preserve">Уровень пятый </w:t>
      </w:r>
      <w:r>
        <w:rPr>
          <w:b/>
        </w:rPr>
        <w:t>Трейдер-эксперт</w:t>
      </w:r>
      <w:r>
        <w:rPr/>
        <w:t xml:space="preserve">. </w:t>
      </w:r>
      <w:r>
        <w:rPr>
          <w:i/>
        </w:rPr>
        <w:t>«Цели: через понимание собственных наборов убеждений и индивидуальных программ торговли мы обеспечиваем связь между нами и рынком и изучаем как интегрироваться в основную структуру рынка»</w:t>
      </w:r>
      <w:r>
        <w:rPr/>
        <w:t xml:space="preserve"> Довольно туманные слова, но на самом деле, за их разъяснением вырисовывается необходимость именно «чувствовать» рынок – то есть познавать его не логикой и разумом, а интуитивно.</w:t>
      </w:r>
    </w:p>
    <w:p>
      <w:pPr>
        <w:pStyle w:val="Normal"/>
        <w:spacing w:before="280" w:after="280"/>
        <w:ind w:firstLine="540"/>
        <w:rPr/>
      </w:pPr>
      <w:r>
        <w:rPr/>
        <w:t xml:space="preserve">Первые три уровня Вильямс характеризует как уровень компетентности – по большому счету это приобретение знания о рынке и опыта. Четвертый уровень он уже называет «уровнем чувства», когда трейдер должен не только анализировать рынок, но уже чувствовать его. По сути это указание на необходимость переходить от использования интеллекта, разума, логики к качественно иному способу работы – над-рациональным, чувственным или интуитивным способом: </w:t>
      </w:r>
      <w:r>
        <w:rPr>
          <w:i/>
        </w:rPr>
        <w:t>«Включение чувства - одно из важнейших различий между Третьем и Четвертым Уровнем. Чувство - вот что вы не использовали в торговле на уровне компетентности. Опытные трейдеры чувствуют связь между собой и рынком. У них нет ощущения, что они находятся вне рынка. Они стали частью того большого организма, что мы называем рынком. Кажется, что их информированность, осведомленность и идеи возникают из ничего. Их торговля строится на соединении легкого усилия и знания. И неважно, откуда берутся эти знания.»</w:t>
      </w:r>
    </w:p>
    <w:p>
      <w:pPr>
        <w:pStyle w:val="Normal"/>
        <w:spacing w:before="280" w:after="280"/>
        <w:ind w:firstLine="540"/>
        <w:rPr/>
      </w:pPr>
      <w:r>
        <w:rPr/>
        <w:t xml:space="preserve">Относясь ко всему критически, не могу не заметить, что двигаясь в верном направлении, Вильямс, все же стоит на материалистических позициях и потому нам с ним «не по пути» в вопросе трактовки функции мозга. Хотя объяснения лежит в плоскости нашей темы. Так в данной главе говорится о том, что в каждом человеке «живет три трейдера». Имеется в виду три разных отдела мозга отвечающих за разные модели поведения и функции тела.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Левое полушарие – рациональное мышление.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Центральный мозг – «хороший трейдер, но так себе аналитик», отдел, отвечающий за физиологические функции организм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авое полушарие – вдохновение, проницательность, интуиция.</w:t>
      </w:r>
    </w:p>
    <w:p>
      <w:pPr>
        <w:pStyle w:val="Normal"/>
        <w:spacing w:before="280" w:after="280"/>
        <w:ind w:firstLine="540"/>
        <w:rPr/>
      </w:pPr>
      <w:r>
        <w:rPr/>
        <w:t>Главное, что требует Вильямс – научиться включать правое полушарие в работу. При этом важно, что должна быть соблюдена пропорция между ними. «</w:t>
      </w:r>
      <w:r>
        <w:rPr>
          <w:i/>
        </w:rPr>
        <w:t>Если трейдер торгует, одновременно как с помощью левого полушария, так и центральной части головного мозга, но у него недостаточно используется правое полушарие, то у него наблюдается недостаток интуиции, проницательности и вдохновения. Если какой-либо трейдер в своей торговле не опирается в достаточной степени на возможности левого полушария, то его действия могут отличаться недостаточной основательностью. Если в торговлю слишком мало вовлекается центральная часть головного мозга, то трейдер с такими особенностями будет испытывать недостаток уверенности в себе. Насколько становится очевидным в результате рассмотрения модели, так это то, что наиболее выгодный и эффективный способ торговли состоит в использовании всех трех отделов мозга, создавая тем самым всецело "внимательную" торговлю</w:t>
      </w:r>
      <w:r>
        <w:rPr/>
        <w:t xml:space="preserve">». Тут мы видим косвенное подтверждение нашей теории, выраженное в совете включать в работу интуицию. Правда,  приходим мы к этому выводу разными путями. Лично мне, кажется, что идея «трехмозговости» слаба и не убедительна, хотя везде только и говорится о разных полушариях «серого вещества». Мол, думай не только «левым», но и «правым мозгом». Все это бы ничего, но ведь как бы (и чем бы) я не думал, я не знаю, каким механизмом (частью мозга) достигнут такой, а не иной результат. То есть, если бы я думал левым мозгом сознательно – как поднимаю левую руку,- а правый мозг не трогал из лености или из вредности. А меня все уговаривали: «ну начни ты, наконец, шевелить правым мозгом». Я бы рад, да только в мозгах ли дело? </w:t>
      </w:r>
    </w:p>
    <w:p>
      <w:pPr>
        <w:pStyle w:val="Normal"/>
        <w:spacing w:before="280" w:after="280"/>
        <w:ind w:firstLine="540"/>
        <w:rPr/>
      </w:pPr>
      <w:r>
        <w:rPr/>
        <w:t xml:space="preserve">В принципе, теоретическую подоплеку можно было бы отставить на второй план. Ведь главное механизм. Главное, что и Вильямс признает необходимость работы интуиции. Но без правильного осмысления первооснов мы можем просто не найти верного подхода в вопросе той самой активации интуиции, которой нам надо бы в конечном итоге добиться. Ошибочность в основании (теории) приводит к Пизанским башням «кривых доктрин». Потому, хотите соглашайтесь, хотите - нет, но я НЕ думаю, что мозг порождает сознание. И я имею право так думать, ибо теории сознания наука так и не выдвинула, а религия дает право думать, что имеется нематериальная основа человека – личность или ипостась, которая уже после как бы обрастает мясом (грубо выражаясь). Ну  и мозг такой же вторичный элемент тела, как и все остальные органы и члены. Потому личность бессмертна, в то время как и тело и мозг будут в свое время утрачены без всякой потери для личности -с ее сознанием, памятью, ощущениями. </w:t>
      </w:r>
    </w:p>
    <w:p>
      <w:pPr>
        <w:pStyle w:val="Normal"/>
        <w:spacing w:before="280" w:after="280"/>
        <w:ind w:firstLine="540"/>
        <w:rPr/>
      </w:pPr>
      <w:r>
        <w:rPr/>
        <w:t>Потому от Вильямса мы возьмем то, что посчитаем наиболее ценным. Однако, еще больше интересно описание так называемого «трейдера Пятого уровня». И здесь Билл открывается во всей широте своего мистицизма. Чего стоит фраза, сказанная в заключении: «</w:t>
      </w:r>
      <w:r>
        <w:rPr>
          <w:i/>
        </w:rPr>
        <w:t xml:space="preserve">В центре внимания этой книги - наивысшие уровни духовного развития, к каким только может стремиться человек. Более того: они столь высоки, что являются бесконечно более желанными, нежели само наше существование. </w:t>
      </w:r>
      <w:r>
        <w:rPr>
          <w:b/>
          <w:i/>
        </w:rPr>
        <w:t>Здесь излагается фундаментальное тайное учение, известное и понятное только лишь посвященным</w:t>
      </w:r>
      <w:r>
        <w:rPr>
          <w:i/>
        </w:rPr>
        <w:t>, стоящее в одном ряду с алхимией, Бхагавадгитой, притчами Иисуса, учением полного сочувствия Будды, тайны Золотого цветка, построения общества по Платону, "Упанишад", а также неисчислимого числа других сокровенных и светских текстов</w:t>
      </w:r>
      <w:r>
        <w:rPr/>
        <w:t xml:space="preserve">». Что называется, -«И тут Остапа понесло»… </w:t>
      </w:r>
    </w:p>
    <w:p>
      <w:pPr>
        <w:pStyle w:val="Normal"/>
        <w:spacing w:before="280" w:after="280"/>
        <w:ind w:firstLine="540"/>
        <w:rPr/>
      </w:pPr>
      <w:r>
        <w:rPr/>
        <w:t xml:space="preserve">Я конечно возьму в подтверждение своей теории цитатку об «уровнях духовного развития», -сам так думаю,- но вот «тайное учение», «доступное лишь избранным»… Просто секта поклонников торгового хаоса!  Надо только еще идол фрактала создать…. Чур меня, тьфу, тьфу, тьфу…. Нет, все довольно банальнее и проще. Нет никакого тайного знания, нет никаких избранных – не надо нагонять мистического тумана. Надо только понять; что такое сознание и какой есть в нем еще нераскрытый потенциал, и по возможности научиться ими пользоваться. Это конечно не просто, это даже может оказаться весьма сложным (раз до сих пор пользуются лишь «посвященные»), но уж точно не фатально, и не мистично. </w:t>
      </w:r>
    </w:p>
    <w:p>
      <w:pPr>
        <w:pStyle w:val="Normal"/>
        <w:spacing w:before="280" w:after="280"/>
        <w:ind w:firstLine="540"/>
        <w:rPr/>
      </w:pPr>
      <w:r>
        <w:rPr/>
        <w:t>Но вернемся к уровню Трейдера-эксперта, выделенному Вильямсом. Там, помимо всего прочего выделены несколько психотипов торговли, названных программами:</w:t>
      </w:r>
    </w:p>
    <w:p>
      <w:pPr>
        <w:pStyle w:val="Normal"/>
        <w:tabs>
          <w:tab w:val="clear" w:pos="708"/>
          <w:tab w:val="left" w:pos="900" w:leader="none"/>
        </w:tabs>
        <w:spacing w:before="280" w:after="280"/>
        <w:ind w:left="900" w:hanging="360"/>
        <w:rPr/>
      </w:pPr>
      <w:r>
        <w:rPr/>
        <w:t>1.</w:t>
      </w:r>
      <w:r>
        <w:rPr>
          <w:sz w:val="14"/>
          <w:szCs w:val="14"/>
        </w:rPr>
        <w:t xml:space="preserve">      </w:t>
      </w:r>
      <w:r>
        <w:rPr/>
        <w:t>Программа самосохранения (страх) – торгуют 35-45% трейдеров</w:t>
      </w:r>
    </w:p>
    <w:p>
      <w:pPr>
        <w:pStyle w:val="Normal"/>
        <w:tabs>
          <w:tab w:val="clear" w:pos="708"/>
          <w:tab w:val="left" w:pos="900" w:leader="none"/>
        </w:tabs>
        <w:spacing w:before="280" w:after="280"/>
        <w:ind w:left="900" w:hanging="360"/>
        <w:rPr/>
      </w:pPr>
      <w:r>
        <w:rPr>
          <w:i/>
        </w:rPr>
        <w:t>2.</w:t>
      </w:r>
      <w:r>
        <w:rPr>
          <w:i/>
          <w:sz w:val="14"/>
          <w:szCs w:val="14"/>
        </w:rPr>
        <w:t xml:space="preserve">      </w:t>
      </w:r>
      <w:r>
        <w:rPr/>
        <w:t>Программа жадности – торгуют 25-35% трейдеров</w:t>
      </w:r>
    </w:p>
    <w:p>
      <w:pPr>
        <w:pStyle w:val="Normal"/>
        <w:tabs>
          <w:tab w:val="clear" w:pos="708"/>
          <w:tab w:val="left" w:pos="900" w:leader="none"/>
        </w:tabs>
        <w:spacing w:before="280" w:after="280"/>
        <w:ind w:left="900" w:hanging="360"/>
        <w:rPr/>
      </w:pPr>
      <w:r>
        <w:rPr>
          <w:i/>
        </w:rPr>
        <w:t>3.</w:t>
      </w:r>
      <w:r>
        <w:rPr>
          <w:i/>
          <w:sz w:val="14"/>
          <w:szCs w:val="14"/>
        </w:rPr>
        <w:t xml:space="preserve">      </w:t>
      </w:r>
      <w:r>
        <w:rPr/>
        <w:t>Программа уверенности в торговле – 15-25%</w:t>
      </w:r>
    </w:p>
    <w:p>
      <w:pPr>
        <w:pStyle w:val="Normal"/>
        <w:tabs>
          <w:tab w:val="clear" w:pos="708"/>
          <w:tab w:val="left" w:pos="900" w:leader="none"/>
        </w:tabs>
        <w:spacing w:before="280" w:after="280"/>
        <w:ind w:left="900" w:hanging="360"/>
        <w:rPr/>
      </w:pPr>
      <w:r>
        <w:rPr>
          <w:i/>
        </w:rPr>
        <w:t>4.</w:t>
      </w:r>
      <w:r>
        <w:rPr>
          <w:i/>
          <w:sz w:val="14"/>
          <w:szCs w:val="14"/>
        </w:rPr>
        <w:t xml:space="preserve">      </w:t>
      </w:r>
      <w:r>
        <w:rPr/>
        <w:t>Программа получения удовольствия 5-15%</w:t>
      </w:r>
    </w:p>
    <w:p>
      <w:pPr>
        <w:pStyle w:val="Normal"/>
        <w:spacing w:before="280" w:after="280"/>
        <w:rPr/>
      </w:pPr>
      <w:r>
        <w:rPr/>
        <w:t xml:space="preserve">Проценты высчитаны самим Вильямсом и потому доверять или не доверять решайте сами, важно другое. Большинство торгует в состоянии эмоциональности («умность» понижена). Страх и жадность двигают  60-80% торгующих. Это те самые умные гениальные начитанные люди, которые, не умея контролировать свое сознание, у экранов мониторов катастрофическим образом теряют свою «умность». И надо полагать – это ядро тех 90% оставляющих свои деньги на рынке. </w:t>
      </w:r>
    </w:p>
    <w:p>
      <w:pPr>
        <w:pStyle w:val="Normal"/>
        <w:spacing w:before="280" w:after="280"/>
        <w:ind w:firstLine="540"/>
        <w:rPr/>
      </w:pPr>
      <w:r>
        <w:rPr/>
        <w:t xml:space="preserve">Ну вот, пожалуй и все, что можно взять из «Торгового хаоса» Вильямса- подсказку, в каком направлении надо двигаться- в направлении «духовного развития»: учиться контролировать эмоции и от рационального мышления постепенно переходить к над-рациональному, к уровню интуитивности, вдохновения и проницательности. Правда, не сказано как.  «Проходить посвещение», становиться «избранным» пользователем торговой системы Вильямса и компании, - точно не надо, это не поможет в духовном развитии. Потому можем со спокойной совестью оставить «торговый хаос» и очередного «Гуру» биржевой торговли его апологетам – мы получили что хотели. </w:t>
      </w:r>
    </w:p>
    <w:p>
      <w:pPr>
        <w:pStyle w:val="Normal"/>
        <w:spacing w:before="280" w:after="280"/>
        <w:ind w:firstLine="540"/>
        <w:jc w:val="center"/>
        <w:rPr>
          <w:b/>
          <w:b/>
        </w:rPr>
      </w:pPr>
      <w:r>
        <w:rPr>
          <w:b/>
        </w:rPr>
        <w:t>В каком направлении двигаться?</w:t>
      </w:r>
    </w:p>
    <w:p>
      <w:pPr>
        <w:pStyle w:val="Normal"/>
        <w:spacing w:before="280" w:after="280"/>
        <w:ind w:firstLine="540"/>
        <w:rPr/>
      </w:pPr>
      <w:r>
        <w:rPr/>
        <w:t xml:space="preserve">В Интернете уже ведется разговор о интуиции в биржевой торговле. Несколько раз натыкался на предложения «занедорого» купить курс, рассылку, диск с медитативными голосами, «раскрывающими подсознание». То есть ребята уже торгуют… нашими предположениями и ожиданиями. Молодцы. Но как ленивый и недоверчивый, не спешу тратиться, да и вам не советую. Подумаем, может сами до чего дойдем, а там может чего в Интернете подвернется «забесплатно». </w:t>
      </w:r>
    </w:p>
    <w:p>
      <w:pPr>
        <w:pStyle w:val="Normal"/>
        <w:spacing w:before="280" w:after="280"/>
        <w:ind w:firstLine="540"/>
        <w:rPr/>
      </w:pPr>
      <w:r>
        <w:rPr/>
        <w:t xml:space="preserve">Разные авторы по-разному понимают интуицию. Одни говорят о ней, как о заложенной функции организма («шестое чувство»). Другие говорят что «интуицию нельзя развить, как нельзя развить глаз или желудок» - утверждая, все то же, что это нечто вроде функции организма </w:t>
      </w:r>
      <w:r>
        <w:rPr>
          <w:i/>
        </w:rPr>
        <w:t>«Все, что нам дано природой, можно нормализовать, то есть довести до рабочего состояния то, что атрофировалось от бездействия или неверного использования</w:t>
      </w:r>
      <w:r>
        <w:rPr/>
        <w:t xml:space="preserve">». Иначе говоря, полагается, что интуиция периодически издает сигналы, но мы их не слышим, потому просто надо научиться «слышать интуицию». </w:t>
      </w:r>
    </w:p>
    <w:p>
      <w:pPr>
        <w:pStyle w:val="Normal"/>
        <w:spacing w:before="280" w:after="280"/>
        <w:ind w:firstLine="540"/>
        <w:rPr/>
      </w:pPr>
      <w:r>
        <w:rPr/>
        <w:t>Однако важно понимать, что интуиция – это НЕ угадывание. Гадать: вырастет цена или свалится,- можно просто бросая монетку. Это тоже может быть методикой торговли. И очень может быть, что есть системы основанные на теории вероятности, но это не уровень интуитивности – не сверх-разум, не мгновенное знание, а просто теория вероятности, т.е. уровень разума (аналитики). Интуиция – это именно переход к более высоким уровням сознания.</w:t>
      </w:r>
    </w:p>
    <w:p>
      <w:pPr>
        <w:pStyle w:val="Normal"/>
        <w:spacing w:before="280" w:after="280"/>
        <w:ind w:firstLine="540"/>
        <w:rPr/>
      </w:pPr>
      <w:r>
        <w:rPr/>
        <w:t xml:space="preserve">Каков механизм работы этого инструмента? Как формируются решения? Приходит ли к нам в этом состоянии знание извне (как считают одни) или просто есть сверх-разумный анализ многих данных? Не знаю. Но главное понять, как активизируется этот механизм. Ведь похоже, что на Форексе без интуиции просто нечего делать. Спорно? Посмотрим. Логика и анализ на Форексе используется всеми без исключения. Но тогда оттуда 90% теряющих деньги? Выходит логика малоэффективна (хотя это не исключает ее опосредованной необходимости). Нужна интуиция,  в союзе с разумом и умением. </w:t>
      </w:r>
    </w:p>
    <w:p>
      <w:pPr>
        <w:pStyle w:val="Normal"/>
        <w:spacing w:before="280" w:after="280"/>
        <w:ind w:firstLine="540"/>
        <w:rPr/>
      </w:pPr>
      <w:r>
        <w:rPr/>
        <w:t xml:space="preserve">Кто-то может возразить: «Я работаю по системе </w:t>
      </w:r>
      <w:r>
        <w:rPr>
          <w:lang w:val="en-US"/>
        </w:rPr>
        <w:t>N</w:t>
      </w:r>
      <w:r>
        <w:rPr/>
        <w:t xml:space="preserve"> (скальпинга, пипсовки, использую фракталы, метод корреляции, индикатор </w:t>
      </w:r>
      <w:r>
        <w:rPr>
          <w:lang w:val="en-US"/>
        </w:rPr>
        <w:t>Z</w:t>
      </w:r>
      <w:r>
        <w:rPr/>
        <w:t xml:space="preserve">) уже </w:t>
      </w:r>
      <w:r>
        <w:rPr>
          <w:lang w:val="en-US"/>
        </w:rPr>
        <w:t>n</w:t>
      </w:r>
      <w:r>
        <w:rPr/>
        <w:t xml:space="preserve">-лет. И имею свой стабильный профит по итогам недели (месяца, года). При этом никакой интуиции – чистый анализ». На это можно заметить следующее: Те, кто «умер быстро» (чей депозит слизал рынок) уже молчат. Но поскольку любая методика в некоторые периоды времени может быть действенной, то у нее закономерно будут последователи и почитатели. И они будут ее отстаивать, пока рынок не выкинет очередной «фортель» и не потопит сотню-другую трейдеров. Возможно, кто-то и даже после этого останется верен любимой методике, предпочтя обвинять в своем разорении фактор Х (ураган во Флориде, войну в Ираке, спекулянта Сороса). </w:t>
      </w:r>
    </w:p>
    <w:p>
      <w:pPr>
        <w:pStyle w:val="Normal"/>
        <w:spacing w:before="280" w:after="280"/>
        <w:ind w:firstLine="540"/>
        <w:rPr/>
      </w:pPr>
      <w:r>
        <w:rPr/>
        <w:t xml:space="preserve">С другой стороны, продержаться </w:t>
      </w:r>
      <w:r>
        <w:rPr>
          <w:lang w:val="en-US"/>
        </w:rPr>
        <w:t>n</w:t>
      </w:r>
      <w:r>
        <w:rPr/>
        <w:t xml:space="preserve">-лет на рынке уже что-то. И даже если человек привержен какой-то системе, не факт, что он ни разу не опирался на свою интуицию (которая у него бесспорно имеется). Ведь даже не торговать благодаря интуиции в «плохие времена» - это едва ли не то же, что зарабатывать. Да и неужели не разу не отказался этот человек поверить «явным» сигналам своей методики, которые в результате привели бы его к потерям? Не верю. По алгоритму работают только программы – но среди них нет абсолютно прибыльных [если понимать все системы и методики как условно прибыльные, т.е. приносящие прибыль на некоторых периодах, которые сменяются периодами потерь]. </w:t>
      </w:r>
    </w:p>
    <w:p>
      <w:pPr>
        <w:pStyle w:val="Normal"/>
        <w:spacing w:before="280" w:after="280"/>
        <w:ind w:firstLine="540"/>
        <w:rPr/>
      </w:pPr>
      <w:r>
        <w:rPr/>
        <w:t xml:space="preserve">Итак, полагаем, что интуиция важна для трейдинга. Где же ее брать? Как ее запустить? Чтобы не тратить деньги экспериментируя с покупками разных тренингов и сомнительных дисков [в пику юриспруденции, считаю любую методику сомнительной, пока не доказано обратное] попробуем сами до этого дойти. </w:t>
      </w:r>
    </w:p>
    <w:p>
      <w:pPr>
        <w:pStyle w:val="Normal"/>
        <w:tabs>
          <w:tab w:val="clear" w:pos="708"/>
          <w:tab w:val="left" w:pos="1320" w:leader="none"/>
        </w:tabs>
        <w:spacing w:before="280" w:after="280"/>
        <w:ind w:left="1320" w:hanging="780"/>
        <w:rPr/>
      </w:pPr>
      <w:r>
        <w:rPr/>
        <w:t>1.</w:t>
      </w:r>
      <w:r>
        <w:rPr>
          <w:sz w:val="14"/>
          <w:szCs w:val="14"/>
        </w:rPr>
        <w:t xml:space="preserve">                    </w:t>
      </w:r>
      <w:r>
        <w:rPr/>
        <w:t>Думается, исходить надо из понимания сущности сознания и места интуиции в его иерархии.</w:t>
      </w:r>
    </w:p>
    <w:p>
      <w:pPr>
        <w:pStyle w:val="Normal"/>
        <w:tabs>
          <w:tab w:val="clear" w:pos="708"/>
          <w:tab w:val="left" w:pos="1320" w:leader="none"/>
        </w:tabs>
        <w:spacing w:before="280" w:after="280"/>
        <w:ind w:left="1320" w:hanging="780"/>
        <w:rPr/>
      </w:pPr>
      <w:r>
        <w:rPr/>
        <w:t>2.</w:t>
      </w:r>
      <w:r>
        <w:rPr>
          <w:sz w:val="14"/>
          <w:szCs w:val="14"/>
        </w:rPr>
        <w:t xml:space="preserve">                    </w:t>
      </w:r>
      <w:r>
        <w:rPr/>
        <w:t>Посмотрим, кто чаще и успешнее использует интуицию</w:t>
      </w:r>
    </w:p>
    <w:p>
      <w:pPr>
        <w:pStyle w:val="Normal"/>
        <w:tabs>
          <w:tab w:val="clear" w:pos="708"/>
          <w:tab w:val="left" w:pos="1320" w:leader="none"/>
        </w:tabs>
        <w:spacing w:before="280" w:after="280"/>
        <w:ind w:left="1320" w:hanging="780"/>
        <w:rPr/>
      </w:pPr>
      <w:r>
        <w:rPr/>
        <w:t>3.</w:t>
      </w:r>
      <w:r>
        <w:rPr>
          <w:sz w:val="14"/>
          <w:szCs w:val="14"/>
        </w:rPr>
        <w:t xml:space="preserve">                    </w:t>
      </w:r>
      <w:r>
        <w:rPr/>
        <w:t xml:space="preserve">Какие условия провоцируют проявление интуиции у этих людей.  </w:t>
      </w:r>
    </w:p>
    <w:p>
      <w:pPr>
        <w:pStyle w:val="Normal"/>
        <w:spacing w:before="280" w:after="280"/>
        <w:ind w:left="900" w:hanging="0"/>
        <w:jc w:val="center"/>
        <w:rPr>
          <w:b/>
          <w:b/>
        </w:rPr>
      </w:pPr>
      <w:r>
        <w:rPr>
          <w:b/>
        </w:rPr>
        <w:t>Так все же что с интуицией?</w:t>
      </w:r>
    </w:p>
    <w:p>
      <w:pPr>
        <w:pStyle w:val="Normal"/>
        <w:spacing w:before="280" w:after="280"/>
        <w:ind w:firstLine="360"/>
        <w:rPr/>
      </w:pPr>
      <w:r>
        <w:rPr/>
        <w:t>Мысли закончились, снова нырнул в Интернет, задал на поиск «развитие интуиции»,  и не нашел ничего кроме общих слов и приглашений на разнообразные курсы. Хотя нет, кое что есть – но не то что надеялся найти. Есть предложение развивать интуицию вытаскивая из колоды карты и пытаясь их угадывать. Кто-то пробовал? Расскажите! И хотя рекомендация вызывает некоторое недоверие, в самом тексте все же есть нечто, что может пригодиться.  Так за фокусом с картами сокрыта значительно более важная составляющая – подготовка к фокусу. Которая дана как рекомендация (как всегда самое ценное приходится выцеживать): «</w:t>
      </w:r>
      <w:r>
        <w:rPr>
          <w:i/>
        </w:rPr>
        <w:t>Расслабьтесь. Затем мысленно произнесите вопрос, ответ на который Вы хотели бы получить. Можно повторить вопрос несколько раз. Прислушайтесь к своей интуиции. То, что придёт в этот момент в голову − ответ на Ваш вопрос. Самое главное − не дать вмешаться логике, а то эта логика постоянно лезет со своими псевдоозарениями. Поэтому разум необходимо успокоить».</w:t>
      </w:r>
    </w:p>
    <w:p>
      <w:pPr>
        <w:pStyle w:val="Normal"/>
        <w:spacing w:before="280" w:after="280"/>
        <w:ind w:firstLine="360"/>
        <w:rPr/>
      </w:pPr>
      <w:r>
        <w:rPr/>
        <w:t xml:space="preserve">Расслабьтесь, успокойтесь, перестаньте беспокоиться, утихомирьте свои эмоции…. Это уже что-то. Согласно нашей схемочке, эмоции это проявление инстинктивного уровня сознания, поэтому, исключая эмоции, мы повышаем свою восприимчивость, или способность к анализу (а на более высоком уровне – просто к принятию верного решения). Но тут нечто большее, чем просто убрать эмоции, тут рекомендуют убрать и чувства, и даже успокоить разум. Как этого достигать, практически? Думаю, надо экспериментировать, ну если не охота – то вперед на курсы по повышению интуиции (если денег не жалко). </w:t>
      </w:r>
    </w:p>
    <w:p>
      <w:pPr>
        <w:pStyle w:val="Normal"/>
        <w:spacing w:before="280" w:after="280"/>
        <w:ind w:firstLine="360"/>
        <w:rPr/>
      </w:pPr>
      <w:r>
        <w:rPr/>
        <w:t>Или вот интересный текст: «</w:t>
      </w:r>
      <w:r>
        <w:rPr>
          <w:i/>
        </w:rPr>
        <w:t>При решении важных задач, когда на карту поставлены значительные суммы денег, не всегда удается сохранить спокойное внутреннее состояние являющееся необходимым условием для получения правильного интуитивного ответа. Поэтому обучаемые наводят порядок в эмоциональной сфере своей психики, по возможности «отключив» эмоции. В итоге они достигают состояния полного внутреннего бесстрастия. Затем, сохраняя безэмоциональное состояние, они достигают состояния умственной тишины, которое имеет свойство самопроизвольно углубляться и перерастать в состояние полного внутреннего безмолвия. Находясь в состоянии полного внутреннего безмолвия, трейдер сохраняет способность к взаимодействию с окружающим миром, и такое его взаимодействие оказывается исключительно эффективным. Иными словами, позиция полного внутреннего безмолвия в момент принятия важного решения – это идеальное состояние для получения точного интуитивного ответа</w:t>
      </w:r>
      <w:r>
        <w:rPr/>
        <w:t>».</w:t>
      </w:r>
    </w:p>
    <w:p>
      <w:pPr>
        <w:pStyle w:val="Normal"/>
        <w:spacing w:before="280" w:after="280"/>
        <w:ind w:firstLine="360"/>
        <w:rPr/>
      </w:pPr>
      <w:r>
        <w:rPr/>
        <w:t>Задачи по тексту:</w:t>
      </w:r>
    </w:p>
    <w:p>
      <w:pPr>
        <w:pStyle w:val="Normal"/>
        <w:tabs>
          <w:tab w:val="clear" w:pos="708"/>
          <w:tab w:val="left" w:pos="780" w:leader="none"/>
        </w:tabs>
        <w:spacing w:before="280" w:after="280"/>
        <w:ind w:left="780" w:hanging="360"/>
        <w:rPr/>
      </w:pPr>
      <w:r>
        <w:rPr/>
        <w:t>1.</w:t>
      </w:r>
      <w:r>
        <w:rPr>
          <w:sz w:val="14"/>
          <w:szCs w:val="14"/>
        </w:rPr>
        <w:t xml:space="preserve">      </w:t>
      </w:r>
      <w:r>
        <w:rPr/>
        <w:t>Отключить эмоции</w:t>
      </w:r>
    </w:p>
    <w:p>
      <w:pPr>
        <w:pStyle w:val="Normal"/>
        <w:tabs>
          <w:tab w:val="clear" w:pos="708"/>
          <w:tab w:val="left" w:pos="780" w:leader="none"/>
        </w:tabs>
        <w:spacing w:before="280" w:after="280"/>
        <w:ind w:left="780" w:hanging="360"/>
        <w:rPr/>
      </w:pPr>
      <w:r>
        <w:rPr/>
        <w:t>2.</w:t>
      </w:r>
      <w:r>
        <w:rPr>
          <w:sz w:val="14"/>
          <w:szCs w:val="14"/>
        </w:rPr>
        <w:t xml:space="preserve">      </w:t>
      </w:r>
      <w:r>
        <w:rPr/>
        <w:t>Достичь полного внутреннего бесстрастия</w:t>
      </w:r>
    </w:p>
    <w:p>
      <w:pPr>
        <w:pStyle w:val="Normal"/>
        <w:tabs>
          <w:tab w:val="clear" w:pos="708"/>
          <w:tab w:val="left" w:pos="780" w:leader="none"/>
        </w:tabs>
        <w:spacing w:before="280" w:after="280"/>
        <w:ind w:left="780" w:hanging="360"/>
        <w:rPr/>
      </w:pPr>
      <w:r>
        <w:rPr/>
        <w:t>3.</w:t>
      </w:r>
      <w:r>
        <w:rPr>
          <w:sz w:val="14"/>
          <w:szCs w:val="14"/>
        </w:rPr>
        <w:t xml:space="preserve">      </w:t>
      </w:r>
      <w:r>
        <w:rPr/>
        <w:t>Достичь состояния умственной тишины</w:t>
      </w:r>
    </w:p>
    <w:p>
      <w:pPr>
        <w:pStyle w:val="Normal"/>
        <w:tabs>
          <w:tab w:val="clear" w:pos="708"/>
          <w:tab w:val="left" w:pos="780" w:leader="none"/>
        </w:tabs>
        <w:spacing w:before="280" w:after="280"/>
        <w:ind w:left="780" w:hanging="360"/>
        <w:rPr/>
      </w:pPr>
      <w:r>
        <w:rPr/>
        <w:t>4.</w:t>
      </w:r>
      <w:r>
        <w:rPr>
          <w:sz w:val="14"/>
          <w:szCs w:val="14"/>
        </w:rPr>
        <w:t xml:space="preserve">      </w:t>
      </w:r>
      <w:r>
        <w:rPr/>
        <w:t>Перейти в состояние полного внутреннего безмолвия.</w:t>
      </w:r>
    </w:p>
    <w:p>
      <w:pPr>
        <w:pStyle w:val="Normal"/>
        <w:tabs>
          <w:tab w:val="clear" w:pos="708"/>
          <w:tab w:val="left" w:pos="780" w:leader="none"/>
        </w:tabs>
        <w:spacing w:before="280" w:after="280"/>
        <w:ind w:left="780" w:hanging="360"/>
        <w:rPr/>
      </w:pPr>
      <w:r>
        <w:rPr/>
        <w:t>5.</w:t>
      </w:r>
      <w:r>
        <w:rPr>
          <w:sz w:val="14"/>
          <w:szCs w:val="14"/>
        </w:rPr>
        <w:t xml:space="preserve">      </w:t>
      </w:r>
      <w:r>
        <w:rPr/>
        <w:t>При всем при этом не терять контакта с внешним миром.</w:t>
      </w:r>
    </w:p>
    <w:p>
      <w:pPr>
        <w:pStyle w:val="Normal"/>
        <w:tabs>
          <w:tab w:val="clear" w:pos="708"/>
          <w:tab w:val="left" w:pos="780" w:leader="none"/>
        </w:tabs>
        <w:spacing w:before="280" w:after="280"/>
        <w:ind w:left="780" w:hanging="360"/>
        <w:rPr/>
      </w:pPr>
      <w:r>
        <w:rPr/>
        <w:t>6.</w:t>
      </w:r>
      <w:r>
        <w:rPr>
          <w:sz w:val="14"/>
          <w:szCs w:val="14"/>
        </w:rPr>
        <w:t xml:space="preserve">      </w:t>
      </w:r>
      <w:r>
        <w:rPr/>
        <w:t>Получить точный интуитивный ответ</w:t>
      </w:r>
    </w:p>
    <w:p>
      <w:pPr>
        <w:pStyle w:val="Normal"/>
        <w:spacing w:before="280" w:after="280"/>
        <w:ind w:firstLine="720"/>
        <w:rPr/>
      </w:pPr>
      <w:r>
        <w:rPr/>
        <w:t>Это уже что-то: не магия (прослушай диск – стань умнее), не «физкультура» – (натренируй свою интуицию путем угадывания карт), а что-то близкое к теме повышения уровня сознания. Некоторые рекомендуют медитации - с чем не могу согласиться после прочтения книги С. Роуза «Православие и религия будущего» (</w:t>
      </w:r>
      <w:r>
        <w:rPr>
          <w:lang w:val="en-US"/>
        </w:rPr>
        <w:t>http</w:t>
      </w:r>
      <w:r>
        <w:rPr/>
        <w:t>://</w:t>
      </w:r>
      <w:r>
        <w:rPr>
          <w:lang w:val="en-US"/>
        </w:rPr>
        <w:t>golden</w:t>
      </w:r>
      <w:r>
        <w:rPr/>
        <w:t>-</w:t>
      </w:r>
      <w:r>
        <w:rPr>
          <w:lang w:val="en-US"/>
        </w:rPr>
        <w:t>ship</w:t>
      </w:r>
      <w:r>
        <w:rPr/>
        <w:t>.</w:t>
      </w:r>
      <w:r>
        <w:rPr>
          <w:lang w:val="en-US"/>
        </w:rPr>
        <w:t>boom</w:t>
      </w:r>
      <w:r>
        <w:rPr/>
        <w:t>.</w:t>
      </w:r>
      <w:r>
        <w:rPr>
          <w:lang w:val="en-US"/>
        </w:rPr>
        <w:t>ru</w:t>
      </w:r>
      <w:r>
        <w:rPr/>
        <w:t xml:space="preserve"> ), где говорится о духовной же опасности всех восточных шаманизмов. Потому, да простят меня почитатели других религиозных вкусов, я все же буду опираться на труды и учения православных святых и подвижников. </w:t>
      </w:r>
    </w:p>
    <w:p>
      <w:pPr>
        <w:pStyle w:val="Normal"/>
        <w:spacing w:before="280" w:after="280"/>
        <w:ind w:firstLine="540"/>
        <w:rPr/>
      </w:pPr>
      <w:r>
        <w:rPr/>
        <w:t xml:space="preserve">Вот так – плавно перешли на религиозную почву. Ну что ж, может быть, именно эта дорожка ведет к высшим сферам человеческого сознания. По крайней мере, я пока другой не наблюдаю.  Есть, конечно, вариации на тему правых и левых полушарий мозга, вроде цитировавшихся у Б.Вильямса. Такова, например, довольно известная методика Хосе Сильва. Латиноамериканец придумал как можно «открывать кладовые подсознания», и разработал свою методу. Её теоретическая подоплека зиждется все на той же право-левости мозга. Смысл сводится к обязательным релаксациям, что объясняется как снижение мозговой активности до некоторого уровня частот, близких ко сну. И даны разнообразные рекомендации, как в этом состоянии решать различные задачи, принимать единственно верные решения и т.д. </w:t>
      </w:r>
    </w:p>
    <w:p>
      <w:pPr>
        <w:pStyle w:val="Normal"/>
        <w:spacing w:before="280" w:after="280"/>
        <w:ind w:firstLine="540"/>
        <w:rPr/>
      </w:pPr>
      <w:r>
        <w:rPr/>
        <w:t xml:space="preserve">В общем, то же направление - через достижение состояния «умственной тишины» и «внутреннего безмолвия и бесстрастия». Так что похоже мы на правильном пути. </w:t>
      </w:r>
    </w:p>
    <w:p>
      <w:pPr>
        <w:pStyle w:val="Normal"/>
        <w:spacing w:before="280" w:after="280"/>
        <w:ind w:firstLine="540"/>
        <w:jc w:val="center"/>
        <w:rPr>
          <w:b/>
          <w:b/>
        </w:rPr>
      </w:pPr>
      <w:r>
        <w:rPr>
          <w:b/>
        </w:rPr>
        <w:t>Духовный уровень</w:t>
      </w:r>
    </w:p>
    <w:p>
      <w:pPr>
        <w:pStyle w:val="Normal"/>
        <w:spacing w:before="280" w:after="280"/>
        <w:ind w:firstLine="540"/>
        <w:rPr/>
      </w:pPr>
      <w:r>
        <w:rPr/>
        <w:t>Мы определили для себя, что существует несколько условных уровней сознания: уровень эмоций, уровень рационального мышления (разума) и уровень интуитивного получения знаний. Действительно, описывая интуицию, многие говорят о ней, как о «</w:t>
      </w:r>
      <w:r>
        <w:rPr>
          <w:i/>
        </w:rPr>
        <w:t>способности непосредственного постижения истины</w:t>
      </w:r>
      <w:r>
        <w:rPr/>
        <w:t>»  «</w:t>
      </w:r>
      <w:r>
        <w:rPr>
          <w:i/>
        </w:rPr>
        <w:t>без использования рассуждений и логики</w:t>
      </w:r>
      <w:r>
        <w:rPr/>
        <w:t>», получении «</w:t>
      </w:r>
      <w:r>
        <w:rPr>
          <w:i/>
        </w:rPr>
        <w:t xml:space="preserve"> моментального знания</w:t>
      </w:r>
      <w:r>
        <w:rPr/>
        <w:t xml:space="preserve">». Этим интуитивное решение отличается от простого угадывания – это моментальное знание. Возможно ли такое вообще? Мне, по крайней мере, известна пара случаев из жизни моих знакомых, когда в результате мгновенного «озарения», им становились известны некоторые события, скрываемые от них, или ранее неизвестные. </w:t>
      </w:r>
    </w:p>
    <w:p>
      <w:pPr>
        <w:pStyle w:val="Normal"/>
        <w:spacing w:before="280" w:after="280"/>
        <w:ind w:firstLine="540"/>
        <w:rPr/>
      </w:pPr>
      <w:r>
        <w:rPr/>
        <w:t>Одна знакомая рассказала, что был дома котенок, который куда-то пропал. Расспросы мужа и сына ни к чему не привели: «Не знаем, убежал, наверное». Потом, как-то подходя к кровати, стоявшей на улице (они жили в своем доме), моя знакомая «увидела» в одно мгновение, что котенок лежит на кровати, а сын, не заметив его, сел и нечаянно задавил котенка. Придя домой, она рассказала, что знает. У нее недоуменно спросили: «Кто тебе рассказал это?»</w:t>
      </w:r>
    </w:p>
    <w:p>
      <w:pPr>
        <w:pStyle w:val="Normal"/>
        <w:spacing w:before="280" w:after="280"/>
        <w:ind w:firstLine="540"/>
        <w:rPr/>
      </w:pPr>
      <w:r>
        <w:rPr/>
        <w:t xml:space="preserve">Таким образом, даже у обычных людей в разных ситуациях могут происходить «аномальные» явления вне-логического и моментального получения знания. Так как это фрагмент некого «всезнания» (как фрагмент из кинофильма), назовем этот феномен </w:t>
      </w:r>
      <w:r>
        <w:rPr>
          <w:b/>
        </w:rPr>
        <w:t>фрагментарным знанием</w:t>
      </w:r>
      <w:r>
        <w:rPr/>
        <w:t>. Это, несомненно, работа сознания на пиковом уровне «умности». Кто-то скажет, что это проявление ясновидения. Возможно, но термин «ясновидение» довольно затертый и, несколько скомпрометированный оккультизмом. К тому же, подразумевает очень широкий спектр эффектов. И, например, не совсем подходит для описания другого факта, известного из православной истории.</w:t>
      </w:r>
    </w:p>
    <w:p>
      <w:pPr>
        <w:pStyle w:val="Normal"/>
        <w:spacing w:before="280" w:after="280"/>
        <w:ind w:firstLine="540"/>
        <w:rPr/>
      </w:pPr>
      <w:r>
        <w:rPr/>
        <w:t xml:space="preserve">Серафим Саровский, -великий русский святой,- обладал многими удивительными свойствами. Так, например, он отвечал на многие, приходившие ему, письма, а после его смерти, большая часть из писем, на которые были написаны ответы, была найдена даже не распечатанными. То есть, он отвечал на письма, даже не открывая и не читая их. Вряд ли имело место особое свойство зрения (не думаю, что он видел сквозь бумагу и так читал – это просто неудобно ибо буквы с двух сторон листа сливаются), скорее всего, здесь надо говорить о  феномене получения фрагментарного знания. Приходит письмо, а Серафиму становится известен его смысл. Несомая письмом информация уже получена адресатом сверх разумным способом. </w:t>
      </w:r>
    </w:p>
    <w:p>
      <w:pPr>
        <w:pStyle w:val="Normal"/>
        <w:spacing w:before="280" w:after="280"/>
        <w:ind w:firstLine="540"/>
        <w:rPr/>
      </w:pPr>
      <w:r>
        <w:rPr/>
        <w:t xml:space="preserve">Или часто описываемое свойство святых – знать о приходящем человеке то, что может знать только знакомый. Заходит посетитель, а святой уже знает о нем: характер, привычки, и если не всю его жизнь, то отдельные моменты. Но тут возникает логичный вопрос, а не может ли сойти с ума человек, от такого неограниченного потока информации? И ответ находим там, же в православных книгах. Я процитирую Серафима Саровского, проливающего некоторый свет на сущность данного феномена: </w:t>
      </w:r>
    </w:p>
    <w:p>
      <w:pPr>
        <w:pStyle w:val="Normal"/>
        <w:spacing w:before="280" w:after="280"/>
        <w:ind w:firstLine="540"/>
        <w:rPr/>
      </w:pPr>
      <w:r>
        <w:rPr/>
        <w:t>«</w:t>
      </w:r>
      <w:r>
        <w:rPr>
          <w:i/>
        </w:rPr>
        <w:t>Однажды к преподобному Серафиму пришли одновременно в келлию один купец Владимирской губернии и строитель Высокогорской пустыни о. Антоний . Преподобный с любовью стал кротко и ласково обличать купца в его пороках и предлагать ему соответствующие наставления. Речь благодатного старца была настолько растворена теплотой сердца, что и купец, к которому она относилась, и случайно присутствовавший при сем о. Антоний были тронуты до слез. Последний, когда купец вышел из келлии, обратился к святому старцу с такими словами:</w:t>
      </w:r>
    </w:p>
    <w:p>
      <w:pPr>
        <w:pStyle w:val="Normal"/>
        <w:spacing w:before="280" w:after="280"/>
        <w:ind w:firstLine="540"/>
        <w:rPr>
          <w:i/>
          <w:i/>
        </w:rPr>
      </w:pPr>
      <w:r>
        <w:rPr>
          <w:i/>
        </w:rPr>
        <w:t>- Батюшка! Душа человеческая пред вами открыта, как лицо в зеркале: еще совсем не выслушавши сего богомольца, вы сами ему все уже высказали. Вижу я теперь, что ум ваш так чист, что от него ничто не скрыто в сердце ближнего.</w:t>
      </w:r>
    </w:p>
    <w:p>
      <w:pPr>
        <w:pStyle w:val="Normal"/>
        <w:spacing w:before="280" w:after="280"/>
        <w:ind w:firstLine="540"/>
        <w:rPr>
          <w:i/>
          <w:i/>
        </w:rPr>
      </w:pPr>
      <w:r>
        <w:rPr>
          <w:i/>
        </w:rPr>
        <w:t>Но преподобный Серафим, как бы заграждая уста своего собеседника, возложил на них свою руку и промолвил:</w:t>
      </w:r>
    </w:p>
    <w:p>
      <w:pPr>
        <w:pStyle w:val="Normal"/>
        <w:spacing w:before="280" w:after="280"/>
        <w:ind w:firstLine="540"/>
        <w:rPr>
          <w:i/>
          <w:i/>
        </w:rPr>
      </w:pPr>
      <w:r>
        <w:rPr>
          <w:i/>
        </w:rPr>
        <w:t>- Не так ты говоришь, радость моя: сердце человеческое открыто единому Господу и один лишь Бог-сердцеведец, а приступит человек и сердце глубоко.</w:t>
      </w:r>
    </w:p>
    <w:p>
      <w:pPr>
        <w:pStyle w:val="Normal"/>
        <w:spacing w:before="280" w:after="280"/>
        <w:ind w:firstLine="540"/>
        <w:rPr>
          <w:i/>
          <w:i/>
        </w:rPr>
      </w:pPr>
      <w:r>
        <w:rPr>
          <w:i/>
        </w:rPr>
        <w:t>- Да как же вы, батюшка, - снова спросил о. Антоний, - не спросили ни одного слова от купца и все сказали, что ему потребно?</w:t>
      </w:r>
    </w:p>
    <w:p>
      <w:pPr>
        <w:pStyle w:val="Normal"/>
        <w:spacing w:before="280" w:after="280"/>
        <w:ind w:firstLine="540"/>
        <w:rPr>
          <w:i/>
          <w:i/>
        </w:rPr>
      </w:pPr>
      <w:r>
        <w:rPr>
          <w:i/>
        </w:rPr>
        <w:t>Тогда преподобный Серафим со смирением ответил:</w:t>
      </w:r>
    </w:p>
    <w:p>
      <w:pPr>
        <w:pStyle w:val="Normal"/>
        <w:spacing w:before="280" w:after="280"/>
        <w:ind w:firstLine="540"/>
        <w:rPr/>
      </w:pPr>
      <w:r>
        <w:rPr>
          <w:i/>
        </w:rPr>
        <w:t xml:space="preserve">- Он шел ко мне, как и другие, как и ты, шел, яко к рабу Божию: я, грешный Серафим, так и думаю, что я – грешный раб Божий, что мне повелевает Господь, как рабу Своему, то я и передаю требующему полезного. </w:t>
      </w:r>
      <w:r>
        <w:rPr>
          <w:b/>
          <w:i/>
        </w:rPr>
        <w:t>Первое помышление, являющееся в душе моей, я считаю указанием Божиим и говорю</w:t>
      </w:r>
      <w:r>
        <w:rPr>
          <w:i/>
        </w:rPr>
        <w:t xml:space="preserve">, не зная, что – у моего собеседника на душе, а только веруя, что так мне указывает воля Божия для его пользы. – Как железо – ковачу, так я передаю себя и свою волю Господу Богу: как Ему угодно, так и действую; </w:t>
      </w:r>
      <w:r>
        <w:rPr>
          <w:b/>
          <w:i/>
        </w:rPr>
        <w:t>своей воли ни имею; а что Богу угодно, то и передаю</w:t>
      </w:r>
      <w:r>
        <w:rPr/>
        <w:t xml:space="preserve">»( </w:t>
      </w:r>
      <w:r>
        <w:rPr>
          <w:lang w:val="en-US"/>
        </w:rPr>
        <w:t>http</w:t>
      </w:r>
      <w:r>
        <w:rPr/>
        <w:t>://</w:t>
      </w:r>
      <w:r>
        <w:rPr>
          <w:lang w:val="en-US"/>
        </w:rPr>
        <w:t>golden</w:t>
      </w:r>
      <w:r>
        <w:rPr/>
        <w:t>-</w:t>
      </w:r>
      <w:r>
        <w:rPr>
          <w:lang w:val="en-US"/>
        </w:rPr>
        <w:t>ship</w:t>
      </w:r>
      <w:r>
        <w:rPr/>
        <w:t>.</w:t>
      </w:r>
      <w:r>
        <w:rPr>
          <w:lang w:val="en-US"/>
        </w:rPr>
        <w:t>boom</w:t>
      </w:r>
      <w:r>
        <w:rPr/>
        <w:t>.</w:t>
      </w:r>
      <w:r>
        <w:rPr>
          <w:lang w:val="en-US"/>
        </w:rPr>
        <w:t>ru</w:t>
      </w:r>
      <w:r>
        <w:rPr/>
        <w:t>/</w:t>
      </w:r>
      <w:r>
        <w:rPr>
          <w:lang w:val="en-US"/>
        </w:rPr>
        <w:t>serafim</w:t>
      </w:r>
      <w:r>
        <w:rPr/>
        <w:t>.</w:t>
      </w:r>
      <w:r>
        <w:rPr>
          <w:lang w:val="en-US"/>
        </w:rPr>
        <w:t>htm</w:t>
      </w:r>
      <w:r>
        <w:rPr/>
        <w:t xml:space="preserve"> ).</w:t>
      </w:r>
    </w:p>
    <w:p>
      <w:pPr>
        <w:pStyle w:val="Normal"/>
        <w:spacing w:before="280" w:after="280"/>
        <w:ind w:firstLine="540"/>
        <w:rPr/>
      </w:pPr>
      <w:r>
        <w:rPr/>
        <w:t xml:space="preserve">Это весьма похоже на советы желающим применять интуицию: расслабиться, подумать о беспокоящем вопросе и первое что придет в голову, то и считать ответом. Но понятно, что качество ответа будет зависеть от состояния человека – насколько его сознание подготовлено к работе с интуицией, насколько высоко его сознание в данный момент.  Ведь, если человек в гневе, то первое что ему придет в голову будет продиктовано гневом. Если человек в азарте, то первое что ему придет в голову будет продиктовано азартом. То есть в состоянии эмоций, совет дают эмоции. Если сознание человека находится на уровне рационального разума – то первое, что придет ему в голову, скорее всего, будет порождено логикой и анализом – то есть разумом. И только если человек может отключить эмоции и разум, то, возможно, что он получит ответ  от интуиции. И может быть, даже получит фрагментарное знание – то есть сразу и полностью знание о интересующем вопросе, получаемое одномоментно и во всей полноте. </w:t>
      </w:r>
    </w:p>
    <w:p>
      <w:pPr>
        <w:pStyle w:val="Normal"/>
        <w:spacing w:before="280" w:after="280"/>
        <w:ind w:firstLine="540"/>
        <w:rPr/>
      </w:pPr>
      <w:r>
        <w:rPr/>
        <w:t xml:space="preserve">Сознание святых конечно значительно выше сознания даже самого развитого интуитивиста, и имеет много больше удивительных свойств и качеств. И в отличие от условно выделенного нами уровня рационального разума, этот уровень можно назвать уровнем духовным. Интуиция же это одно из качеств духовного уровня сознания. </w:t>
      </w:r>
    </w:p>
    <w:p>
      <w:pPr>
        <w:pStyle w:val="Normal"/>
        <w:spacing w:before="280" w:after="280"/>
        <w:ind w:firstLine="540"/>
        <w:jc w:val="center"/>
        <w:rPr>
          <w:b/>
          <w:b/>
        </w:rPr>
      </w:pPr>
      <w:r>
        <w:rPr>
          <w:b/>
        </w:rPr>
        <w:t>Предел развития сознания трейдера</w:t>
      </w:r>
    </w:p>
    <w:p>
      <w:pPr>
        <w:pStyle w:val="Normal"/>
        <w:spacing w:before="280" w:after="280"/>
        <w:ind w:firstLine="540"/>
        <w:rPr/>
      </w:pPr>
      <w:r>
        <w:rPr/>
        <w:t xml:space="preserve">В описанном выше примере, Серафим Саровский, описывая механизм проявления интуиции, говорит об отсутствии собственной воли. Это немного непонятно, для «обычного» человека. Но можно полагать, что такому духовному состоянию предшествуют годы работы над собой в направлении полного самоотречения и самозабвения. Это можно представить как подавление собственного эгоизма, а после и полное самоотречение: не жить для себя, не заботиться о себе, не думать о собственной выгоде, не искать ничего для себя. </w:t>
      </w:r>
    </w:p>
    <w:p>
      <w:pPr>
        <w:pStyle w:val="Normal"/>
        <w:spacing w:before="280" w:after="280"/>
        <w:ind w:firstLine="540"/>
        <w:rPr/>
      </w:pPr>
      <w:r>
        <w:rPr/>
        <w:t xml:space="preserve">Но если задуматься, то этот путь указан Самим творцом этой вселенной (Кол 1: 16): Две заповеди, выше которых нет ничего, называет Он: «Возлюби </w:t>
      </w:r>
      <w:r>
        <w:rPr>
          <w:i/>
        </w:rPr>
        <w:t>Бога, и возлюби ближнего своего как самого себя</w:t>
      </w:r>
      <w:r>
        <w:rPr/>
        <w:t xml:space="preserve">»… </w:t>
      </w:r>
      <w:r>
        <w:rPr>
          <w:i/>
        </w:rPr>
        <w:t>«в этих заповедях весь закон и пророки</w:t>
      </w:r>
      <w:r>
        <w:rPr/>
        <w:t>», (Мф. 22: 40) «</w:t>
      </w:r>
      <w:r>
        <w:rPr>
          <w:i/>
        </w:rPr>
        <w:t>выше сих заповедей нет</w:t>
      </w:r>
      <w:r>
        <w:rPr/>
        <w:t>» (Марк 12: 31).</w:t>
      </w:r>
    </w:p>
    <w:p>
      <w:pPr>
        <w:pStyle w:val="Normal"/>
        <w:spacing w:before="280" w:after="280"/>
        <w:ind w:firstLine="540"/>
        <w:rPr/>
      </w:pPr>
      <w:r>
        <w:rPr/>
        <w:t>Путь к высшим областям развития сознания – путь самозабвения, самоотречения. Жить для Бога, и для людей. Отсюда сразу видно естественное ограничение развития сознания трейдера. Поскольку двигателем торговли является желание получения прибыли (благ для себя), то понятно, что тут возникает конфликт между целью и методом ее достижения. Так, дойдя до определенного уровня развития сознания, придется либо остановиться, либо отказаться от прежних целей  для продолжения духовного развития. Или же придется менять метод, но путь к высшим областям сознания оказывается закрыт.  И в этом можно усмотреть высшую мудрость – ибо, чем меньше эгоизма в человеке – тем больше ему дается! И обратное: присутствие даже капли эгоизма закрывает доступ ко «всезнанию». Как будто установлен предохранитель, ограждающий мир от «злых гениев»!</w:t>
      </w:r>
    </w:p>
    <w:p>
      <w:pPr>
        <w:pStyle w:val="Normal"/>
        <w:spacing w:before="280" w:after="280"/>
        <w:ind w:firstLine="540"/>
        <w:rPr/>
      </w:pPr>
      <w:r>
        <w:rPr/>
        <w:t>Итак, нами определено существование предельного уровня развития сознания трейдера, до которого он может дойти без изменения прежней цели. И этот уровень обратно пропорционален заинтересованности в выгоде для себя. Однако до этого «потолка» еще ой как далеко любому из нас, и в любом случае имеется возможность для роста.</w:t>
      </w:r>
    </w:p>
    <w:p>
      <w:pPr>
        <w:pStyle w:val="Normal"/>
        <w:spacing w:before="280" w:after="280"/>
        <w:ind w:firstLine="540"/>
        <w:rPr/>
      </w:pPr>
      <w:r>
        <w:rPr/>
        <w:t>Отсюда сделаем несколько выводов:</w:t>
      </w:r>
    </w:p>
    <w:p>
      <w:pPr>
        <w:pStyle w:val="Normal"/>
        <w:tabs>
          <w:tab w:val="clear" w:pos="708"/>
          <w:tab w:val="left" w:pos="1320" w:leader="none"/>
        </w:tabs>
        <w:spacing w:before="280" w:after="280"/>
        <w:ind w:left="1320" w:hanging="780"/>
        <w:rPr/>
      </w:pPr>
      <w:r>
        <w:rPr/>
        <w:t>1.</w:t>
      </w:r>
      <w:r>
        <w:rPr>
          <w:sz w:val="14"/>
          <w:szCs w:val="14"/>
        </w:rPr>
        <w:t xml:space="preserve">                    </w:t>
      </w:r>
      <w:r>
        <w:rPr>
          <w:i/>
        </w:rPr>
        <w:t>Если вас приглашают на курсы, по открытию потенциальных возможностей сознания, где обещают «всезнание» и прочие чудеса – не верьте. Это идеал достижимый в результате самоотречения и полного изменения личности. Он не дается за деньги и не известен людям, которые сами не являются таковыми.</w:t>
      </w:r>
    </w:p>
    <w:p>
      <w:pPr>
        <w:pStyle w:val="Normal"/>
        <w:tabs>
          <w:tab w:val="clear" w:pos="708"/>
          <w:tab w:val="left" w:pos="1320" w:leader="none"/>
        </w:tabs>
        <w:spacing w:before="280" w:after="280"/>
        <w:ind w:left="1320" w:hanging="780"/>
        <w:rPr/>
      </w:pPr>
      <w:r>
        <w:rPr/>
        <w:t>2.</w:t>
      </w:r>
      <w:r>
        <w:rPr>
          <w:sz w:val="14"/>
          <w:szCs w:val="14"/>
        </w:rPr>
        <w:t xml:space="preserve">                    </w:t>
      </w:r>
      <w:r>
        <w:rPr>
          <w:i/>
        </w:rPr>
        <w:t>Стремление ко «всезнанию» потребует самоотречения. А это невозможно без кардинального пересмотра всех жизненных целей.</w:t>
      </w:r>
    </w:p>
    <w:p>
      <w:pPr>
        <w:pStyle w:val="Normal"/>
        <w:tabs>
          <w:tab w:val="clear" w:pos="708"/>
          <w:tab w:val="left" w:pos="1320" w:leader="none"/>
        </w:tabs>
        <w:spacing w:before="280" w:after="280"/>
        <w:ind w:left="1320" w:hanging="780"/>
        <w:rPr/>
      </w:pPr>
      <w:r>
        <w:rPr/>
        <w:t>3.</w:t>
      </w:r>
      <w:r>
        <w:rPr>
          <w:sz w:val="14"/>
          <w:szCs w:val="14"/>
        </w:rPr>
        <w:t xml:space="preserve">                    </w:t>
      </w:r>
      <w:r>
        <w:rPr>
          <w:i/>
        </w:rPr>
        <w:t xml:space="preserve">Однако между уровнем рационального разума и выявленным пределом (для трейдера) дистанция огромного размера, где возможны интуиция, предчувствие и фрагментарное знание.  </w:t>
      </w:r>
    </w:p>
    <w:p>
      <w:pPr>
        <w:pStyle w:val="Normal"/>
        <w:spacing w:before="280" w:after="280"/>
        <w:ind w:firstLine="540"/>
        <w:jc w:val="center"/>
        <w:rPr>
          <w:b/>
          <w:b/>
        </w:rPr>
      </w:pPr>
      <w:r>
        <w:rPr>
          <w:b/>
        </w:rPr>
        <w:t>Как добиться проявления интуиции?</w:t>
      </w:r>
    </w:p>
    <w:p>
      <w:pPr>
        <w:pStyle w:val="Normal"/>
        <w:spacing w:before="280" w:after="280"/>
        <w:ind w:firstLine="540"/>
        <w:rPr/>
      </w:pPr>
      <w:r>
        <w:rPr/>
        <w:t xml:space="preserve"> </w:t>
      </w:r>
      <w:r>
        <w:rPr/>
        <w:t xml:space="preserve">Поскольку интуиция у «обычных» людей проявляется чаще всего спонтанно, то для анализа этих проявлений потребовалось бы собрать значительный фактический материал, которого у меня, к сожалению, нет в распоряжении. Но зато есть понимание того, что интуиция является проявлением высшего (духовного) уровня сознания, признанными корифеями которого являются православные духовные лица – святые и выдающиеся подвижники благочестия. Ориентируясь на них, их рекомендации и опыт, можно попытаться вывести некоторые закономерности. </w:t>
      </w:r>
    </w:p>
    <w:p>
      <w:pPr>
        <w:pStyle w:val="Normal"/>
        <w:spacing w:before="280" w:after="280"/>
        <w:ind w:firstLine="540"/>
        <w:rPr/>
      </w:pPr>
      <w:r>
        <w:rPr/>
        <w:t xml:space="preserve">Прежде всего, должна быть проведена предварительная подготовка. Возможно, надо пересмотреть свое отношение к торговле на Форекс.  Может надо определить достойную цель? Например, добыть денег для того, чтобы треть постоянно жертвовать на благие дела? Почему бы и нет? Ведь таким изменением приоритетов мы постепенно переориентируемся с эгоистической позиции на более верную (альтруистическую) – раз такой путь указан Создателем этого мира. Не надо пытаться идти против рожна (Деян.9:5). Не надо пытаться добиться чего-то вопреки законам, но надо согласовывать свои мысли и дела с общемировой гармонией. </w:t>
      </w:r>
    </w:p>
    <w:p>
      <w:pPr>
        <w:pStyle w:val="Normal"/>
        <w:spacing w:before="280" w:after="280"/>
        <w:ind w:firstLine="540"/>
        <w:jc w:val="center"/>
        <w:rPr/>
      </w:pPr>
      <w:r>
        <w:rPr/>
        <w:t>***</w:t>
      </w:r>
    </w:p>
    <w:p>
      <w:pPr>
        <w:pStyle w:val="Normal"/>
        <w:spacing w:before="280" w:after="280"/>
        <w:ind w:firstLine="540"/>
        <w:rPr/>
      </w:pPr>
      <w:r>
        <w:rPr/>
        <w:t>Говорят, что деньги портят человека. Такого нельзя допустить, иначе мы, добывая деньги, будем заниматься членовредительством, а это нарушение гармонии. Ведь портят человека не деньги, а отношение к ним. Сами по себе любые денежные знаки имеют ценности не более бумаги или металла, затраченных на их изготовление. Ценность их договорная, - надуманная,  - действующая только в короткие периоды истории. Прошли несколько десятков лет и бумажки, печатавшиеся при царе или Керенском, при Ленине или даже Брежневе имеют ценность лишь для нумизматов. И потому понятно, что прикипать душой к эфемерности, а тем более совершать ради этой фикции преступления – последнее дело.</w:t>
      </w:r>
    </w:p>
    <w:p>
      <w:pPr>
        <w:pStyle w:val="Normal"/>
        <w:spacing w:before="280" w:after="280"/>
        <w:ind w:firstLine="540"/>
        <w:rPr/>
      </w:pPr>
      <w:r>
        <w:rPr/>
        <w:t>Тем не менее, мы включаем мониторы и следим за графиками, желая добиться успеха, выраженного в большем количестве цифр на счете, чтобы потом эти цифры реализовались в конкретные денежные знаки конкретной страны. В сущности, если эта деятельность не принесет вреда нашей душе, а к тому же еще окажется полезна нашим ближним – то, надо полагать, это действо не будет входить в диссонанс с мировой гармонией, которая по большому счету – Высшая Воля. А не повредит душе торговля на Форекс, если мы не будем привязываться к деньгам; если деньги не станут самоцелью – ибо их  предназначение быть средством к достижению целей – достойных целей!</w:t>
      </w:r>
    </w:p>
    <w:p>
      <w:pPr>
        <w:pStyle w:val="Normal"/>
        <w:spacing w:before="280" w:after="280"/>
        <w:ind w:firstLine="540"/>
        <w:rPr/>
      </w:pPr>
      <w:r>
        <w:rPr/>
        <w:t xml:space="preserve">Итак, надо подумать над целью: для чего я хочу торговать, и только уверившись в том, что выбранная цель не противоречит мировой гармонии, можно надеяться на удачу (ну или помощь высших сил). </w:t>
      </w:r>
    </w:p>
    <w:p>
      <w:pPr>
        <w:pStyle w:val="Normal"/>
        <w:spacing w:before="280" w:after="280"/>
        <w:ind w:firstLine="540"/>
        <w:jc w:val="center"/>
        <w:rPr/>
      </w:pPr>
      <w:r>
        <w:rPr/>
        <w:t>***</w:t>
      </w:r>
    </w:p>
    <w:p>
      <w:pPr>
        <w:pStyle w:val="Normal"/>
        <w:spacing w:before="280" w:after="280"/>
        <w:ind w:firstLine="540"/>
        <w:rPr/>
      </w:pPr>
      <w:r>
        <w:rPr/>
        <w:t>Следующее, это ежедневная, кропотливая работа над собой. Ведь чтобы достигнуть уровня интуитивного трейдера, надо повысить свой уровень сознания.</w:t>
      </w:r>
    </w:p>
    <w:p>
      <w:pPr>
        <w:pStyle w:val="Normal"/>
        <w:spacing w:before="280" w:after="280"/>
        <w:ind w:firstLine="540"/>
        <w:rPr/>
      </w:pPr>
      <w:r>
        <w:rPr/>
        <w:t xml:space="preserve"> </w:t>
      </w:r>
      <w:r>
        <w:rPr/>
        <w:t xml:space="preserve">Эмоциональный уровень сознания дан нам от рождения; уровень рационального разума достигается посредством развития интеллекта: чтением книг, статей, общением с умными людьми; а уровень духовности -в сфере которого активизируется интуиция, предвидение и фрагментарное знание –достигается, пожалуй, методами нравственного и духовного очищения – то, что практикуют лица духовные, стремящиеся выстроить свою жизнь в соответствии с мировой гармонией. </w:t>
      </w:r>
    </w:p>
    <w:p>
      <w:pPr>
        <w:pStyle w:val="Normal"/>
        <w:spacing w:before="280" w:after="280"/>
        <w:ind w:firstLine="540"/>
        <w:rPr/>
      </w:pPr>
      <w:r>
        <w:rPr/>
        <w:t xml:space="preserve">Что такое духовное очищение? Это борьба с пороками и культивирование в себе добродетелей. Чтобы не тужиться и не выдумывать, беру список из послания апостола Павла к Галатам: </w:t>
      </w:r>
      <w:r>
        <w:rPr>
          <w:i/>
        </w:rPr>
        <w:t>Дела плоти известны: прелюбодеяние, блуд, нечистота,  волшебство, вражда, ссоры, зависть, гнев, распри,  ненависть, убийства, пьянство,  тщеславие, зависть.</w:t>
      </w:r>
      <w:r>
        <w:rPr/>
        <w:t xml:space="preserve"> А вот еще список нехороших качеств, от апостола Павла во втором послании к Тимофею (3 главе): </w:t>
      </w:r>
      <w:r>
        <w:rPr>
          <w:i/>
        </w:rPr>
        <w:t>самовлюбленность, сребролюбие, гордыня, надменность, злословие, непокорность родителям, неблагодарность, нечестивость, недружелюбие, непримиримость, клевета, невоздержанность, жестокость, нелюбовь к добру, предательство, наглость, напыщенность…</w:t>
      </w:r>
      <w:r>
        <w:rPr/>
        <w:t xml:space="preserve"> И список этот далеко не полный.</w:t>
      </w:r>
    </w:p>
    <w:p>
      <w:pPr>
        <w:pStyle w:val="Normal"/>
        <w:spacing w:before="280" w:after="280"/>
        <w:ind w:firstLine="540"/>
        <w:rPr/>
      </w:pPr>
      <w:r>
        <w:rPr/>
        <w:t>Плод же духа</w:t>
      </w:r>
      <w:r>
        <w:rPr>
          <w:i/>
        </w:rPr>
        <w:t>: любовь, радость, мир, долготерпение, благость, милосердие, вера,  кротость.</w:t>
      </w:r>
      <w:r>
        <w:rPr/>
        <w:t xml:space="preserve"> И как было сказано раньше, все это вмещено в две заповеди: Люби Бога и люби ближнего. </w:t>
      </w:r>
    </w:p>
    <w:p>
      <w:pPr>
        <w:pStyle w:val="Normal"/>
        <w:spacing w:before="280" w:after="280"/>
        <w:ind w:firstLine="540"/>
        <w:rPr/>
      </w:pPr>
      <w:r>
        <w:rPr/>
        <w:t xml:space="preserve">В сущности можно понять, почему, избавление от негатива (духовное очищение) приводит к открытию интуиции и более удивительных качеств личности. Ведь человек создан по образу и подобию Бога, и когда он очищается от всего налипшего, чужеродного, не свойственного ему, он становится как бы опять таким, каким должен быть – восстанавливает совершенство и дает возможность проявиться в себе качествам  Создателя. («Будьте совершенны, как совершен Отец ваш Небесный» (Матф.5:48)).  А развивать интуицию, пытаясь угадывать карты – по-моему, пустой труд. </w:t>
      </w:r>
    </w:p>
    <w:p>
      <w:pPr>
        <w:pStyle w:val="Normal"/>
        <w:spacing w:before="280" w:after="280"/>
        <w:ind w:firstLine="540"/>
        <w:jc w:val="center"/>
        <w:rPr/>
      </w:pPr>
      <w:r>
        <w:rPr/>
        <w:t>***</w:t>
      </w:r>
    </w:p>
    <w:p>
      <w:pPr>
        <w:pStyle w:val="Normal"/>
        <w:spacing w:before="280" w:after="280"/>
        <w:ind w:firstLine="540"/>
        <w:rPr/>
      </w:pPr>
      <w:r>
        <w:rPr/>
        <w:t xml:space="preserve">После проведения такой предварительной подготовки )) Мы уже можем больше ничего не делать – интуиция появится сама (должна по идее появиться). Ну, а если мы не можем ждать, и нам завтра на Форекс, то попробуем выжать концентрат из известных фактов. </w:t>
      </w:r>
    </w:p>
    <w:p>
      <w:pPr>
        <w:pStyle w:val="Normal"/>
        <w:spacing w:before="280" w:after="280"/>
        <w:ind w:firstLine="540"/>
        <w:rPr/>
      </w:pPr>
      <w:r>
        <w:rPr/>
        <w:t xml:space="preserve">«Сытое брюхо к ученью глухо», - говорили на Руси, намекая на то, что когда человек хорошо покушал, ему больше хочется спать, чем думать. Эту же мысль часто и в разных интерпретациях выражают различные неглупые люди, потому и нам нет смысла ее пропускать. Если с насыщением «брюха» происходит снижение «умности», то надо подумать, как сделать, чтобы этот факт не мешал торговле. Как не рекомендуют есть за два часа до занятий спортом, так же, думаю, будет не лишним предостережением аналогичное для торговли, где от интеллектуала требуется максимальная мощь его интеллекта. </w:t>
      </w:r>
    </w:p>
    <w:p>
      <w:pPr>
        <w:pStyle w:val="Normal"/>
        <w:spacing w:before="280" w:after="280"/>
        <w:ind w:firstLine="540"/>
        <w:rPr/>
      </w:pPr>
      <w:r>
        <w:rPr/>
        <w:t>Не будем кушать за (</w:t>
      </w:r>
      <w:r>
        <w:rPr>
          <w:lang w:val="en-US"/>
        </w:rPr>
        <w:t>n</w:t>
      </w:r>
      <w:r>
        <w:rPr/>
        <w:t>) часов до начала торговли. Хотя может быть поможет активизации сознания легкая витаминизированная диета? Можно попробовать натуральный сок – по-моему, довольно замечательная вещь. Ну и уж точно, никакого жира, мяса, молока – всего того, что долго переваривается (правда не уверен насчет молока,  но кефир все равно лучше – геронтологи рекомендуют пожилым людям для продления жизни).</w:t>
      </w:r>
    </w:p>
    <w:p>
      <w:pPr>
        <w:pStyle w:val="Normal"/>
        <w:spacing w:before="280" w:after="280"/>
        <w:ind w:firstLine="540"/>
        <w:rPr/>
      </w:pPr>
      <w:r>
        <w:rPr/>
        <w:t xml:space="preserve">Вообще приходилось читать выступления вегетарианцев, так те говорят, что после полного отказа от животных продуктов стали меньше болеть, и … лучше думать! Так что, для имеющих силу воли – вариант. </w:t>
      </w:r>
    </w:p>
    <w:p>
      <w:pPr>
        <w:pStyle w:val="Normal"/>
        <w:spacing w:before="280" w:after="280"/>
        <w:ind w:firstLine="540"/>
        <w:jc w:val="center"/>
        <w:rPr/>
      </w:pPr>
      <w:r>
        <w:rPr/>
        <w:t>***</w:t>
      </w:r>
    </w:p>
    <w:p>
      <w:pPr>
        <w:pStyle w:val="Normal"/>
        <w:spacing w:before="280" w:after="280"/>
        <w:ind w:firstLine="540"/>
        <w:rPr/>
      </w:pPr>
      <w:r>
        <w:rPr/>
        <w:t>Рекомендуемое достижение «внутреннего безмолвия» сложно достигнуть в шумной или проходной комнате, когда тебя дергают детишки за штанину, а жена требует «заняться делом». То есть, надо соответственным образом организовать свое рабочее пространство. Выбрать наиболее подходящее время (сообразуясь с собственными биологическими ритмами и внутренними установками), может быть, изолироваться, как делал Эдисон, когда искал решения трудных задач. [У него была комната без окон и часов и вообще любой связи с внешним миром и  полной шумоизоляцией, в которую он уходил, и всем домочадцам строжайше запрещалось его беспокоить]. Создать свой рабочий уголок – место раздумий. Где бы можно было бы расслабиться, подумать, послушать свою интуицию.</w:t>
      </w:r>
    </w:p>
    <w:p>
      <w:pPr>
        <w:pStyle w:val="Normal"/>
        <w:spacing w:before="280" w:after="280"/>
        <w:ind w:firstLine="540"/>
        <w:rPr/>
      </w:pPr>
      <w:r>
        <w:rPr/>
        <w:t>Если шумоизоляцию сделать трудно, то можно купить в строительном магазине наушники – предназначенные для работающих на шумных производствах. Помогают от громко работающих телевизоров, и посторонних разговоров. Хотя полной звукоизоляции, к сожалению, не дают.</w:t>
      </w:r>
    </w:p>
    <w:p>
      <w:pPr>
        <w:pStyle w:val="Normal"/>
        <w:spacing w:before="280" w:after="280"/>
        <w:ind w:firstLine="540"/>
        <w:jc w:val="center"/>
        <w:rPr/>
      </w:pPr>
      <w:r>
        <w:rPr/>
        <w:t>***</w:t>
      </w:r>
    </w:p>
    <w:p>
      <w:pPr>
        <w:pStyle w:val="Normal"/>
        <w:spacing w:before="280" w:after="280"/>
        <w:ind w:firstLine="540"/>
        <w:rPr/>
      </w:pPr>
      <w:r>
        <w:rPr/>
        <w:t xml:space="preserve">Памятуя о колебаниях «умности», надо стараться подходить к торговле со свежей головой (после сна, пробежки, зарядки), а не после того, как полчаса ломал голову над задачей из домашнего задания ребенка-десятикласника, вспоминая логарифмы и интегралы. Или после того, как разгадывал кроссворд. Или занимался иной деятельностью, требующей интенсивного мышления. Надо помнить, что после пиков «умности» возможна коррекция. И обидно, если чудесно разгаданный кроссворд станет причиной потери 500 долларов из-за неверного решения принятого на Форексе. </w:t>
      </w:r>
    </w:p>
    <w:p>
      <w:pPr>
        <w:pStyle w:val="Normal"/>
        <w:spacing w:before="280" w:after="280"/>
        <w:ind w:firstLine="540"/>
        <w:rPr/>
      </w:pPr>
      <w:r>
        <w:rPr/>
        <w:t xml:space="preserve">Следует следить за состоянием своего сознания – если чувствуешь, что градус темперамента начитает повышаться – лучше отойти от дел, послушать музыку или как-то иначе расслабиться. Всех денег не заработаешь, но и всех возможностей не упустишь. Полчаса – час ничего не решат, а пять минут в эмоциональном состоянии способны вывернуть твои карманы. </w:t>
      </w:r>
    </w:p>
    <w:p>
      <w:pPr>
        <w:pStyle w:val="Normal"/>
        <w:spacing w:before="280" w:after="280"/>
        <w:ind w:firstLine="540"/>
        <w:rPr/>
      </w:pPr>
      <w:r>
        <w:rPr/>
        <w:t xml:space="preserve">Долго не стоит заниматься анализом – через некоторое время «умность» падает, потому следует чередовать нагрузки и полное переключение на другие дела (телевизор посмотри, поулыбайся от хорошей комедии, например), когда вернешься снова – дела пойдут лучше. </w:t>
      </w:r>
    </w:p>
    <w:p>
      <w:pPr>
        <w:pStyle w:val="Normal"/>
        <w:spacing w:before="280" w:after="280"/>
        <w:ind w:firstLine="540"/>
        <w:rPr/>
      </w:pPr>
      <w:r>
        <w:rPr/>
        <w:t xml:space="preserve">Можно использовать тактику «мозгового штурма» -  набежали со свежими силами, порубали в капусту все вопросы и задачи, и обратно… Затяжная осада головоломок в силу нашей физиологии – нецелесообразна. </w:t>
      </w:r>
    </w:p>
    <w:p>
      <w:pPr>
        <w:pStyle w:val="Normal"/>
        <w:spacing w:before="280" w:after="280"/>
        <w:ind w:firstLine="540"/>
        <w:jc w:val="center"/>
        <w:rPr/>
      </w:pPr>
      <w:r>
        <w:rPr/>
        <w:t>***</w:t>
      </w:r>
    </w:p>
    <w:p>
      <w:pPr>
        <w:pStyle w:val="Normal"/>
        <w:spacing w:before="280" w:after="280"/>
        <w:ind w:firstLine="540"/>
        <w:rPr/>
      </w:pPr>
      <w:r>
        <w:rPr/>
        <w:t xml:space="preserve">Дальше конкретные рекомендации, как мне кажется, теряют смысл, поскольку все люди разные, находящиеся на разных уровнях развития, используют разные системы торговли, имеют свои привычки и пристрастия. Ну а с «внутренним безмолвием» надо экспериментировать. Буду сам пробовать. Если будут у кого интересные результаты пишите на мыло  </w:t>
      </w:r>
      <w:hyperlink r:id="rId2">
        <w:r>
          <w:rPr>
            <w:rStyle w:val="InternetLink"/>
            <w:lang w:val="en-US"/>
          </w:rPr>
          <w:t>golden</w:t>
        </w:r>
        <w:r>
          <w:rPr>
            <w:rStyle w:val="InternetLink"/>
          </w:rPr>
          <w:t>-</w:t>
        </w:r>
        <w:r>
          <w:rPr>
            <w:rStyle w:val="InternetLink"/>
            <w:lang w:val="en-US"/>
          </w:rPr>
          <w:t>ship</w:t>
        </w:r>
        <w:r>
          <w:rPr>
            <w:rStyle w:val="InternetLink"/>
          </w:rPr>
          <w:t>&lt;@&gt;</w:t>
        </w:r>
        <w:r>
          <w:rPr>
            <w:rStyle w:val="InternetLink"/>
            <w:lang w:val="en-US"/>
          </w:rPr>
          <w:t>mail</w:t>
        </w:r>
        <w:r>
          <w:rPr>
            <w:rStyle w:val="InternetLink"/>
          </w:rPr>
          <w:t>.</w:t>
        </w:r>
        <w:r>
          <w:rPr>
            <w:rStyle w:val="InternetLink"/>
            <w:lang w:val="en-US"/>
          </w:rPr>
          <w:t>ru</w:t>
        </w:r>
      </w:hyperlink>
      <w:r>
        <w:rPr/>
        <w:t xml:space="preserve">  Будем вместе думать, как добиться удачной торговли, используя интуицию. Буду рад выслушать: у кого что получается. </w:t>
      </w:r>
    </w:p>
    <w:p>
      <w:pPr>
        <w:pStyle w:val="Normal"/>
        <w:spacing w:before="280" w:after="280"/>
        <w:rPr/>
      </w:pPr>
      <w:r>
        <w:rPr/>
        <w:t>Александр Смир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ship@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01:00Z</dcterms:created>
  <dc:creator>User</dc:creator>
  <dc:description/>
  <cp:keywords/>
  <dc:language>en-US</dc:language>
  <cp:lastModifiedBy>User</cp:lastModifiedBy>
  <dcterms:modified xsi:type="dcterms:W3CDTF">2007-10-13T18:47:00Z</dcterms:modified>
  <cp:revision>1</cp:revision>
  <dc:subject/>
  <dc:title>Размышлизмы</dc:title>
</cp:coreProperties>
</file>